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nvegno organizzato dalla A.N.F. Salerno</w:t>
      </w:r>
    </w:p>
    <w:p>
      <w:pPr>
        <w:pStyle w:val="Normal"/>
        <w:spacing w:lineRule="auto" w:line="360"/>
        <w:jc w:val="center"/>
        <w:rPr>
          <w:b/>
          <w:b/>
          <w:sz w:val="32"/>
          <w:szCs w:val="32"/>
        </w:rPr>
      </w:pPr>
      <w:r>
        <w:rPr>
          <w:b/>
          <w:sz w:val="32"/>
          <w:szCs w:val="32"/>
        </w:rPr>
        <w:t>10 maggio 200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 xml:space="preserve">LA RESPONSABILITA’ CIVILE DEL PROFESSIONISTA AVVOCATO </w:t>
      </w:r>
    </w:p>
    <w:p>
      <w:pPr>
        <w:pStyle w:val="Normal"/>
        <w:spacing w:lineRule="auto" w:line="360"/>
        <w:jc w:val="center"/>
        <w:rPr>
          <w:smallCaps/>
          <w:sz w:val="36"/>
          <w:szCs w:val="36"/>
          <w:u w:val="single"/>
        </w:rPr>
      </w:pPr>
      <w:r>
        <w:rPr>
          <w:smallCaps/>
          <w:sz w:val="36"/>
          <w:szCs w:val="36"/>
          <w:u w:val="single"/>
        </w:rPr>
        <w:t>Relazione dell’Avv. Riccardo Riva (Foro di Roma)</w:t>
      </w:r>
    </w:p>
    <w:p>
      <w:pPr>
        <w:pStyle w:val="Normal"/>
        <w:spacing w:lineRule="auto" w:line="360"/>
        <w:jc w:val="center"/>
        <w:rPr>
          <w:b/>
          <w:b/>
          <w:smallCaps/>
          <w:sz w:val="32"/>
          <w:szCs w:val="32"/>
          <w:u w:val="single"/>
        </w:rPr>
      </w:pPr>
      <w:r>
        <w:rPr>
          <w:b/>
          <w:smallCaps/>
          <w:sz w:val="32"/>
          <w:szCs w:val="32"/>
          <w:u w:val="single"/>
        </w:rPr>
      </w:r>
    </w:p>
    <w:p>
      <w:pPr>
        <w:pStyle w:val="Normal"/>
        <w:spacing w:lineRule="auto" w:line="360"/>
        <w:jc w:val="center"/>
        <w:rPr>
          <w:b/>
          <w:b/>
          <w:sz w:val="20"/>
          <w:szCs w:val="20"/>
        </w:rPr>
      </w:pPr>
      <w:r>
        <w:rPr>
          <w:b/>
          <w:sz w:val="20"/>
          <w:szCs w:val="20"/>
        </w:rPr>
      </w:r>
    </w:p>
    <w:p>
      <w:pPr>
        <w:pStyle w:val="Normal"/>
        <w:rPr>
          <w:b/>
          <w:b/>
          <w:sz w:val="28"/>
          <w:szCs w:val="28"/>
        </w:rPr>
      </w:pPr>
      <w:r>
        <w:rPr>
          <w:b/>
          <w:sz w:val="28"/>
          <w:szCs w:val="28"/>
        </w:rPr>
        <w:t>1. La prestazione dell’avvocato fra obbligazione di mezzi e obbligazione di risultato</w:t>
      </w:r>
    </w:p>
    <w:p>
      <w:pPr>
        <w:pStyle w:val="Normal"/>
        <w:spacing w:lineRule="auto" w:line="360"/>
        <w:rPr>
          <w:b/>
          <w:b/>
          <w:sz w:val="8"/>
          <w:szCs w:val="8"/>
        </w:rPr>
      </w:pPr>
      <w:r>
        <w:rPr>
          <w:b/>
          <w:sz w:val="8"/>
          <w:szCs w:val="8"/>
        </w:rPr>
      </w:r>
    </w:p>
    <w:p>
      <w:pPr>
        <w:pStyle w:val="Normal"/>
        <w:spacing w:lineRule="auto" w:line="360"/>
        <w:rPr>
          <w:b/>
          <w:b/>
          <w:sz w:val="28"/>
          <w:szCs w:val="28"/>
        </w:rPr>
      </w:pPr>
      <w:r>
        <w:rPr>
          <w:b/>
          <w:sz w:val="28"/>
          <w:szCs w:val="28"/>
        </w:rPr>
        <w:t>2. Diligenza, prudenza e perizia  nella prestazione dell’avvocato</w:t>
      </w:r>
    </w:p>
    <w:p>
      <w:pPr>
        <w:pStyle w:val="Normal"/>
        <w:spacing w:lineRule="auto" w:line="360"/>
        <w:rPr>
          <w:b/>
          <w:b/>
          <w:sz w:val="8"/>
          <w:szCs w:val="8"/>
        </w:rPr>
      </w:pPr>
      <w:r>
        <w:rPr>
          <w:b/>
          <w:sz w:val="8"/>
          <w:szCs w:val="8"/>
        </w:rPr>
      </w:r>
    </w:p>
    <w:p>
      <w:pPr>
        <w:pStyle w:val="Normal"/>
        <w:spacing w:lineRule="auto" w:line="360"/>
        <w:rPr/>
      </w:pPr>
      <w:r>
        <w:rPr>
          <w:b/>
          <w:w w:val="105"/>
          <w:sz w:val="28"/>
          <w:szCs w:val="28"/>
        </w:rPr>
        <w:t>3. La responsabilità dell’avvocato: ipotesi pratiche</w:t>
      </w:r>
    </w:p>
    <w:p>
      <w:pPr>
        <w:pStyle w:val="Normal"/>
        <w:spacing w:lineRule="auto" w:line="360"/>
        <w:rPr>
          <w:b/>
          <w:b/>
          <w:w w:val="105"/>
          <w:sz w:val="4"/>
          <w:szCs w:val="4"/>
        </w:rPr>
      </w:pPr>
      <w:r>
        <w:rPr>
          <w:b/>
          <w:w w:val="105"/>
          <w:sz w:val="4"/>
          <w:szCs w:val="4"/>
        </w:rPr>
      </w:r>
    </w:p>
    <w:p>
      <w:pPr>
        <w:pStyle w:val="Normal"/>
        <w:spacing w:lineRule="auto" w:line="360"/>
        <w:rPr>
          <w:b/>
          <w:b/>
          <w:w w:val="105"/>
          <w:sz w:val="28"/>
          <w:szCs w:val="28"/>
        </w:rPr>
      </w:pPr>
      <w:r>
        <w:rPr>
          <w:b/>
          <w:w w:val="105"/>
          <w:sz w:val="26"/>
          <w:szCs w:val="26"/>
        </w:rPr>
        <w:t>I ) Non diligente scelta di mezzi difensivi</w:t>
      </w:r>
    </w:p>
    <w:p>
      <w:pPr>
        <w:pStyle w:val="Normal"/>
        <w:spacing w:lineRule="auto" w:line="360"/>
        <w:rPr>
          <w:b/>
          <w:b/>
          <w:bCs/>
          <w:w w:val="105"/>
          <w:sz w:val="26"/>
          <w:szCs w:val="26"/>
        </w:rPr>
      </w:pPr>
      <w:r>
        <w:rPr>
          <w:b/>
          <w:w w:val="105"/>
          <w:sz w:val="26"/>
          <w:szCs w:val="26"/>
        </w:rPr>
        <w:t xml:space="preserve">II ) </w:t>
      </w:r>
      <w:r>
        <w:rPr>
          <w:b/>
          <w:bCs/>
          <w:w w:val="105"/>
          <w:sz w:val="26"/>
          <w:szCs w:val="26"/>
        </w:rPr>
        <w:t>L’assunzione di patrocinio in una causa infon</w:t>
        <w:softHyphen/>
        <w:t>data, lite temeraria e responsabilità del legale.</w:t>
      </w:r>
    </w:p>
    <w:p>
      <w:pPr>
        <w:pStyle w:val="Normal"/>
        <w:spacing w:lineRule="auto" w:line="360"/>
        <w:rPr>
          <w:b/>
          <w:b/>
          <w:bCs/>
          <w:w w:val="105"/>
          <w:sz w:val="8"/>
          <w:szCs w:val="8"/>
        </w:rPr>
      </w:pPr>
      <w:r>
        <w:rPr>
          <w:b/>
          <w:bCs/>
          <w:w w:val="105"/>
          <w:sz w:val="8"/>
          <w:szCs w:val="8"/>
        </w:rPr>
      </w:r>
    </w:p>
    <w:p>
      <w:pPr>
        <w:pStyle w:val="Normal"/>
        <w:spacing w:lineRule="auto" w:line="360"/>
        <w:rPr>
          <w:b/>
          <w:b/>
          <w:iCs/>
          <w:w w:val="105"/>
          <w:sz w:val="28"/>
          <w:szCs w:val="28"/>
        </w:rPr>
      </w:pPr>
      <w:r>
        <w:rPr>
          <w:b/>
          <w:iCs/>
          <w:w w:val="105"/>
          <w:sz w:val="28"/>
          <w:szCs w:val="28"/>
        </w:rPr>
        <w:t>4. Il dovere di informazione</w:t>
      </w:r>
    </w:p>
    <w:p>
      <w:pPr>
        <w:pStyle w:val="Normal"/>
        <w:spacing w:lineRule="auto" w:line="360"/>
        <w:rPr>
          <w:b/>
          <w:b/>
          <w:iCs/>
          <w:w w:val="105"/>
          <w:sz w:val="8"/>
          <w:szCs w:val="8"/>
        </w:rPr>
      </w:pPr>
      <w:r>
        <w:rPr>
          <w:b/>
          <w:iCs/>
          <w:w w:val="105"/>
          <w:sz w:val="8"/>
          <w:szCs w:val="8"/>
        </w:rPr>
      </w:r>
    </w:p>
    <w:p>
      <w:pPr>
        <w:pStyle w:val="Stile"/>
        <w:spacing w:lineRule="auto" w:line="360"/>
        <w:jc w:val="both"/>
        <w:rPr>
          <w:b/>
          <w:b/>
          <w:sz w:val="28"/>
          <w:szCs w:val="28"/>
        </w:rPr>
      </w:pPr>
      <w:r>
        <w:rPr>
          <w:b/>
          <w:sz w:val="28"/>
          <w:szCs w:val="28"/>
        </w:rPr>
        <w:t>5. La limitazione di responsabilità ex art. 2236 c.c.</w:t>
      </w:r>
    </w:p>
    <w:p>
      <w:pPr>
        <w:pStyle w:val="Stile"/>
        <w:spacing w:lineRule="auto" w:line="360"/>
        <w:jc w:val="both"/>
        <w:rPr>
          <w:b/>
          <w:b/>
          <w:sz w:val="8"/>
          <w:szCs w:val="8"/>
        </w:rPr>
      </w:pPr>
      <w:r>
        <w:rPr>
          <w:b/>
          <w:sz w:val="8"/>
          <w:szCs w:val="8"/>
        </w:rPr>
      </w:r>
    </w:p>
    <w:p>
      <w:pPr>
        <w:pStyle w:val="Stile"/>
        <w:spacing w:lineRule="auto" w:line="360"/>
        <w:jc w:val="both"/>
        <w:rPr/>
      </w:pPr>
      <w:r>
        <w:rPr>
          <w:b/>
          <w:sz w:val="28"/>
          <w:szCs w:val="28"/>
        </w:rPr>
        <w:t>6. Onere della prova, nesso causale e danno</w:t>
      </w:r>
    </w:p>
    <w:p>
      <w:pPr>
        <w:pStyle w:val="Stile"/>
        <w:spacing w:lineRule="auto" w:line="360"/>
        <w:jc w:val="both"/>
        <w:rPr>
          <w:b/>
          <w:b/>
          <w:sz w:val="8"/>
          <w:szCs w:val="8"/>
        </w:rPr>
      </w:pPr>
      <w:r>
        <w:rPr>
          <w:b/>
          <w:sz w:val="8"/>
          <w:szCs w:val="8"/>
        </w:rPr>
      </w:r>
    </w:p>
    <w:p>
      <w:pPr>
        <w:pStyle w:val="Normal"/>
        <w:rPr>
          <w:b/>
          <w:b/>
          <w:i/>
          <w:i/>
          <w:sz w:val="28"/>
          <w:szCs w:val="28"/>
        </w:rPr>
      </w:pPr>
      <w:r>
        <w:rPr>
          <w:b/>
          <w:sz w:val="28"/>
          <w:szCs w:val="28"/>
        </w:rPr>
        <w:t xml:space="preserve">7.  Il danno da perdita di </w:t>
      </w:r>
      <w:r>
        <w:rPr>
          <w:b/>
          <w:i/>
          <w:sz w:val="28"/>
          <w:szCs w:val="28"/>
        </w:rPr>
        <w:t>chance</w:t>
      </w:r>
    </w:p>
    <w:p>
      <w:pPr>
        <w:pStyle w:val="Normal"/>
        <w:rPr>
          <w:b/>
          <w:b/>
          <w:i/>
          <w:i/>
          <w:sz w:val="28"/>
          <w:szCs w:val="28"/>
        </w:rPr>
      </w:pPr>
      <w:r>
        <w:rPr>
          <w:b/>
          <w:i/>
          <w:sz w:val="28"/>
          <w:szCs w:val="28"/>
        </w:rPr>
      </w:r>
    </w:p>
    <w:p>
      <w:pPr>
        <w:pStyle w:val="Normal"/>
        <w:rPr>
          <w:b/>
          <w:b/>
          <w:sz w:val="28"/>
          <w:szCs w:val="28"/>
        </w:rPr>
      </w:pPr>
      <w:r>
        <w:rPr>
          <w:b/>
          <w:sz w:val="28"/>
          <w:szCs w:val="28"/>
        </w:rPr>
        <w:t>8. Il danno non patrimoniale derivante dalla responsabilità professionale dell’avvocato</w:t>
      </w:r>
    </w:p>
    <w:p>
      <w:pPr>
        <w:pStyle w:val="Normal"/>
        <w:rPr>
          <w:b/>
          <w:b/>
          <w:sz w:val="28"/>
          <w:szCs w:val="28"/>
        </w:rPr>
      </w:pPr>
      <w:r>
        <w:rPr>
          <w:b/>
          <w:sz w:val="28"/>
          <w:szCs w:val="28"/>
        </w:rPr>
      </w:r>
    </w:p>
    <w:p>
      <w:pPr>
        <w:pStyle w:val="Stile"/>
        <w:spacing w:lineRule="auto" w:line="360"/>
        <w:jc w:val="both"/>
        <w:rPr>
          <w:b/>
          <w:b/>
          <w:sz w:val="28"/>
          <w:szCs w:val="28"/>
        </w:rPr>
      </w:pPr>
      <w:r>
        <w:rPr>
          <w:b/>
          <w:sz w:val="28"/>
          <w:szCs w:val="28"/>
        </w:rPr>
        <w:t>Conclusioni</w:t>
      </w:r>
    </w:p>
    <w:p>
      <w:pPr>
        <w:pStyle w:val="Stile"/>
        <w:jc w:val="both"/>
        <w:rPr>
          <w:b/>
          <w:b/>
          <w:sz w:val="28"/>
          <w:szCs w:val="28"/>
        </w:rPr>
      </w:pPr>
      <w:r>
        <w:rPr>
          <w:b/>
          <w:sz w:val="28"/>
          <w:szCs w:val="28"/>
        </w:rPr>
      </w:r>
    </w:p>
    <w:p>
      <w:pPr>
        <w:pStyle w:val="Stile"/>
        <w:jc w:val="both"/>
        <w:rPr>
          <w:b/>
          <w:b/>
          <w:sz w:val="28"/>
          <w:szCs w:val="28"/>
        </w:rPr>
      </w:pPr>
      <w:r>
        <w:rPr>
          <w:b/>
          <w:sz w:val="28"/>
          <w:szCs w:val="28"/>
        </w:rPr>
      </w:r>
    </w:p>
    <w:p>
      <w:pPr>
        <w:pStyle w:val="Normal"/>
        <w:spacing w:lineRule="auto" w:line="360"/>
        <w:jc w:val="center"/>
        <w:rPr>
          <w:b/>
          <w:b/>
          <w:sz w:val="32"/>
          <w:szCs w:val="32"/>
        </w:rPr>
      </w:pPr>
      <w:r>
        <w:rPr>
          <w:b/>
          <w:sz w:val="32"/>
          <w:szCs w:val="32"/>
        </w:rPr>
        <w:t xml:space="preserve">LA RESPONSABILITA’ CIVILE DEL PROFESSIONISTA AVVOCATO </w:t>
      </w:r>
    </w:p>
    <w:p>
      <w:pPr>
        <w:pStyle w:val="Normal"/>
        <w:spacing w:lineRule="auto" w:line="360"/>
        <w:jc w:val="center"/>
        <w:rPr>
          <w:b/>
          <w:b/>
          <w:sz w:val="26"/>
          <w:szCs w:val="26"/>
        </w:rPr>
      </w:pPr>
      <w:r>
        <w:rPr>
          <w:b/>
          <w:sz w:val="26"/>
          <w:szCs w:val="26"/>
        </w:rPr>
      </w:r>
    </w:p>
    <w:p>
      <w:pPr>
        <w:pStyle w:val="Normal"/>
        <w:spacing w:lineRule="auto" w:line="360"/>
        <w:jc w:val="both"/>
        <w:rPr/>
      </w:pPr>
      <w:r>
        <w:rPr>
          <w:b/>
          <w:sz w:val="28"/>
          <w:szCs w:val="28"/>
        </w:rPr>
        <w:t>1. La prestazione dell’avvocato fra obbligazione di mezzi e obbligazione di risultato</w:t>
      </w:r>
    </w:p>
    <w:p>
      <w:pPr>
        <w:pStyle w:val="Normal"/>
        <w:spacing w:lineRule="auto" w:line="360"/>
        <w:jc w:val="both"/>
        <w:rPr/>
      </w:pPr>
      <w:r>
        <w:rPr>
          <w:sz w:val="26"/>
          <w:szCs w:val="26"/>
        </w:rPr>
        <w:t xml:space="preserve">La prestazione cui è tenuto l’avvocato sulla scorta dell’incarico conferitogli dall’Assistito costituisce espressione di un contratto d’opera intellettuale che interviene tra cliente e professionista. </w:t>
      </w:r>
    </w:p>
    <w:p>
      <w:pPr>
        <w:pStyle w:val="Normal"/>
        <w:spacing w:lineRule="auto" w:line="360"/>
        <w:jc w:val="both"/>
        <w:rPr/>
      </w:pPr>
      <w:r>
        <w:rPr>
          <w:sz w:val="26"/>
          <w:szCs w:val="26"/>
        </w:rPr>
        <w:t xml:space="preserve">Si tratta di un contratto, spesso definito con le espressioni “contratto di patrocinio” o “contratto di clientela o di consulenza”, che può avere ad oggetto singoli affari o questioni, ovvero riguardare, più genericamente, la soluzione di  problemi legali che possano prospettarsi nell’attività del cliente. Questo accordo obbliga il professionista allo svolgimento di una complessa serie di prestazioni da individuarsi secondo le circostanze del caso concreto: dalle attività di consiglio ed informazione a quelle di rappresentanza e difesa (in procedimenti civili, penali, amministrativi, ovvero arbitrali) ma anche a quelle di redazione di contratti od altri atti giuridici e di consulenza generale nell’elaborazione delle strategie d’impresa. </w:t>
      </w:r>
    </w:p>
    <w:p>
      <w:pPr>
        <w:pStyle w:val="Normal"/>
        <w:spacing w:lineRule="auto" w:line="360"/>
        <w:jc w:val="both"/>
        <w:rPr/>
      </w:pPr>
      <w:r>
        <w:rPr>
          <w:sz w:val="26"/>
          <w:szCs w:val="26"/>
        </w:rPr>
        <w:t xml:space="preserve">Conviene preliminarmente identificare la natura del rapporto, che intercorre tra il difensore ed il cliente, con particolare riferimento al compimento di atti giuridici di natura giudiziale. In tale ambito occorre distinguere, per la prestazione dell’avvocato così come per quella di ogni altro professionista intellettuale, le obbligazioni di </w:t>
      </w:r>
      <w:r>
        <w:rPr>
          <w:i/>
          <w:sz w:val="26"/>
          <w:szCs w:val="26"/>
        </w:rPr>
        <w:t>facere</w:t>
      </w:r>
      <w:r>
        <w:rPr>
          <w:sz w:val="26"/>
          <w:szCs w:val="26"/>
        </w:rPr>
        <w:t xml:space="preserve"> in obbligazioni di mezzi e obbligazioni di risultato. </w:t>
      </w:r>
    </w:p>
    <w:p>
      <w:pPr>
        <w:pStyle w:val="Normal"/>
        <w:spacing w:lineRule="auto" w:line="360"/>
        <w:jc w:val="both"/>
        <w:rPr/>
      </w:pPr>
      <w:r>
        <w:rPr>
          <w:sz w:val="26"/>
          <w:szCs w:val="26"/>
        </w:rPr>
        <w:t xml:space="preserve">Nelle prime il debitore (cioè il professionista) si obbliga solamente ad un comportamento diligente; mentre il controllo sul risultato non rientra nell’ambito della doverosità del professionista. Questi si obbliga all’espletamento di una certa attività come mezzo per conseguire il risultato sperato dal cliente; e la diligenza, oltre che misura per valutare l’esattezza dell’adempimento, rappresenterebbe ed esaurirebbe l’oggetto stesso dell’obbligazione. In sostanza il professionista, assumendo l’incarico, si impegna a prestare la propria opera intellettuale per raggiungere il risultato sperato ma non a conseguirlo. </w:t>
      </w:r>
    </w:p>
    <w:p>
      <w:pPr>
        <w:pStyle w:val="Normal"/>
        <w:spacing w:lineRule="auto" w:line="360"/>
        <w:jc w:val="both"/>
        <w:rPr>
          <w:sz w:val="26"/>
          <w:szCs w:val="26"/>
        </w:rPr>
      </w:pPr>
      <w:r>
        <w:rPr>
          <w:sz w:val="26"/>
          <w:szCs w:val="26"/>
        </w:rPr>
        <w:t>Contrapposte alle obbligazioni di mezzi sono invece le obbligazioni c.d. di risultato, nelle quali il professionista-debitore è tenuto al raggiungimento in favore del cliente-creditore di un risultato determinato.</w:t>
      </w:r>
    </w:p>
    <w:p>
      <w:pPr>
        <w:pStyle w:val="Normal"/>
        <w:spacing w:lineRule="auto" w:line="360"/>
        <w:jc w:val="both"/>
        <w:rPr/>
      </w:pPr>
      <w:r>
        <w:rPr>
          <w:sz w:val="26"/>
          <w:szCs w:val="26"/>
        </w:rPr>
        <w:t xml:space="preserve">In eguale senso si orienta la Cassazione; esemplificativa è la seguente massima: </w:t>
      </w:r>
    </w:p>
    <w:p>
      <w:pPr>
        <w:pStyle w:val="Normal"/>
        <w:spacing w:lineRule="auto" w:line="312"/>
        <w:ind w:left="454" w:right="454" w:hanging="0"/>
        <w:jc w:val="both"/>
        <w:rPr/>
      </w:pPr>
      <w:r>
        <w:rPr/>
        <w:t>“</w:t>
      </w:r>
      <w:r>
        <w:rPr>
          <w:i/>
        </w:rPr>
        <w:t xml:space="preserve">Le obbligazioni inerenti all’esercizio di un’attività professionale sono, di regola, obbligazioni di mezzi e non di risultato, in quanto il professionista, assumendo l’incarico, si impegna a prestare la propria opera per raggiungere il risultato desiderato ma non a conseguirlo. Avuto riguardo, più in particolare all’attività professionale dell’avvocato, l’inadempimento del professionista non può essere desunto, senz’altro dal mancato raggiungimento del risultato utile avuto di mira dal cliente, ma deve essere valutato alla stregua dei doveri inerenti allo svolgimento dell’attività professionale, ed in particolare, al dovere di diligenza, per il quale trova applicazione, in luogo del criterio generale della diligenza del buon padre di famiglia, il parametro della diligenza professionale fissato dall’art. 1176, II comma, c.c., il quale deve essere commisurato alla natura dell’attività esercitata, sicché la diligenza che il professionista deve impiegare nello svolgimento della sua attività è quella media, cioè la diligenza posta nell’esercizio della propria attività, dal professionista di preparazione professionale e di attenzione medie. La responsabilità dell’avvocato, pertanto, può trovare fondamento in una gamma di atteggiamenti subiettivi, che vanno dalla semplice colpa lieve, al dolo, a meno che la prestazione professionale da eseguire in concreto involga la soluzione di problemi tecnici di particolare difficoltà, nel qual caso la responsabilità è attenuata, configurandosi, secondo l’espresso disposto dell'art. 2236 </w:t>
      </w:r>
      <w:r>
        <w:rPr>
          <w:i/>
          <w:w w:val="105"/>
        </w:rPr>
        <w:t xml:space="preserve">c.c., </w:t>
      </w:r>
      <w:r>
        <w:rPr>
          <w:i/>
        </w:rPr>
        <w:t>solo nel caso di dolo o colpa grave. L’accertamento relativo al se la prestazione professionale in concreto eseguita implichi o meno la soluzione di problemi tecnici di particolare difficoltà, è rimesso al giudice di merito ed il relativo giudizio è incensurabile in sede di legittimità, sempre che sia sorretto da motivazione congrua ed esente da vizi logici o da errori di diritto</w:t>
      </w:r>
      <w:r>
        <w:rPr/>
        <w:t xml:space="preserve">” (Cass. 1997, n. 7618) </w:t>
      </w:r>
      <w:r>
        <w:rPr>
          <w:sz w:val="26"/>
          <w:szCs w:val="26"/>
        </w:rPr>
        <w:t xml:space="preserve"> </w:t>
      </w:r>
    </w:p>
    <w:p>
      <w:pPr>
        <w:pStyle w:val="Normal"/>
        <w:spacing w:lineRule="auto" w:line="360"/>
        <w:jc w:val="both"/>
        <w:rPr/>
      </w:pPr>
      <w:r>
        <w:rPr>
          <w:sz w:val="26"/>
          <w:szCs w:val="26"/>
        </w:rPr>
        <w:t>In realtà di risultato può parlarsi, in un certo qual modo, anche nelle obbligazioni di mezzi. In esse infatti rientra, come dovere del professionista, quello di svolgere ogni attività necessaria ed utile in relazione al caso concreto, come l’apprestamento dei mezzi</w:t>
      </w:r>
      <w:r>
        <w:rPr/>
        <w:t xml:space="preserve"> </w:t>
      </w:r>
      <w:r>
        <w:rPr>
          <w:sz w:val="26"/>
          <w:szCs w:val="26"/>
        </w:rPr>
        <w:t xml:space="preserve">difensivi più idonei rispetto alla particolare situazione vantata in giudizio dal cliente. </w:t>
      </w:r>
    </w:p>
    <w:p>
      <w:pPr>
        <w:pStyle w:val="Normal"/>
        <w:spacing w:lineRule="auto" w:line="360"/>
        <w:jc w:val="both"/>
        <w:rPr>
          <w:sz w:val="26"/>
          <w:szCs w:val="26"/>
        </w:rPr>
      </w:pPr>
      <w:r>
        <w:rPr>
          <w:sz w:val="26"/>
          <w:szCs w:val="26"/>
        </w:rPr>
        <w:t xml:space="preserve">Tali considerazioni hanno indotto parte della dottrina e giurisprudenza più recenti a superare la tradizionale distinzione tra obbligazioni di mezzi e di risultato. </w:t>
      </w:r>
    </w:p>
    <w:p>
      <w:pPr>
        <w:pStyle w:val="Normal"/>
        <w:spacing w:lineRule="auto" w:line="360"/>
        <w:jc w:val="both"/>
        <w:rPr>
          <w:sz w:val="26"/>
          <w:szCs w:val="26"/>
        </w:rPr>
      </w:pPr>
      <w:r>
        <w:rPr>
          <w:sz w:val="26"/>
          <w:szCs w:val="26"/>
        </w:rPr>
        <w:t xml:space="preserve">Si è, infatti, rilevato che un risultato, inteso come momento finale e conclusivo della prestazione, è dovuto in ogni obbligazione, in quanto il risultato finale implica il doveroso impiego dei mezzi necessari per il conseguimento del risultato stesso. </w:t>
      </w:r>
    </w:p>
    <w:p>
      <w:pPr>
        <w:pStyle w:val="Normal"/>
        <w:spacing w:lineRule="auto" w:line="360"/>
        <w:jc w:val="both"/>
        <w:rPr/>
      </w:pPr>
      <w:r>
        <w:rPr>
          <w:sz w:val="26"/>
          <w:szCs w:val="26"/>
        </w:rPr>
        <w:t xml:space="preserve">Secondo tale tesi ogni obbligazione è di comportamento (o mezzi) e di risultato insieme, poiché nessun comportamento può essere rilevante se non è seguito da un risultato, così come quest’ultimo non può essere conseguito se non costituisce espressione di un comportamento (mezzi scelti) idoneo a realizzarlo. </w:t>
      </w:r>
    </w:p>
    <w:p>
      <w:pPr>
        <w:pStyle w:val="Normal"/>
        <w:spacing w:lineRule="auto" w:line="360"/>
        <w:jc w:val="both"/>
        <w:rPr/>
      </w:pPr>
      <w:r>
        <w:rPr>
          <w:sz w:val="26"/>
          <w:szCs w:val="26"/>
        </w:rPr>
        <w:t xml:space="preserve">Il termine “risultato” -con riguardo alle professioni intellettuali- configura, quindi, l’opera che il prestatore intellettuale è tenuto a compiere in vista del fine ultimo che il cliente vuole raggiungere, cioè un complesso di prestazioni, comportamenti ed atti conformi alle regole dell’arte ed alle norme di correttezza. </w:t>
      </w:r>
    </w:p>
    <w:p>
      <w:pPr>
        <w:pStyle w:val="Normal"/>
        <w:spacing w:lineRule="auto" w:line="360"/>
        <w:jc w:val="both"/>
        <w:rPr>
          <w:sz w:val="26"/>
          <w:szCs w:val="26"/>
        </w:rPr>
      </w:pPr>
      <w:r>
        <w:rPr>
          <w:sz w:val="26"/>
          <w:szCs w:val="26"/>
        </w:rPr>
        <w:t>Esso si esprime, inoltre, nel confronto tra quanto non si è raggiunto e ciò che, con l’osservanza delle regole tecniche della professione, si sarebbe dovuto e potuto conseguire, solo che si fosse usata la diligenza richiesta. In sostanza, il risultato non si identifica necessariamente con l’integrale soddisfazione dell’interesse del cliente, bensì nel compimento di tutte quelle scelte, di natura discrezionale, che si rendono necessarie affinché l’opera possa dirsi compiuta.</w:t>
      </w:r>
    </w:p>
    <w:p>
      <w:pPr>
        <w:pStyle w:val="Normal"/>
        <w:spacing w:lineRule="auto" w:line="360"/>
        <w:jc w:val="both"/>
        <w:rPr>
          <w:sz w:val="26"/>
          <w:szCs w:val="26"/>
        </w:rPr>
      </w:pPr>
      <w:r>
        <w:rPr>
          <w:sz w:val="26"/>
          <w:szCs w:val="26"/>
        </w:rPr>
        <w:t>A tal proposito la Cassazione non manca di sottolineare come:</w:t>
      </w:r>
    </w:p>
    <w:p>
      <w:pPr>
        <w:pStyle w:val="Normal"/>
        <w:spacing w:lineRule="auto" w:line="312"/>
        <w:ind w:left="454" w:right="454" w:hanging="0"/>
        <w:jc w:val="both"/>
        <w:rPr/>
      </w:pPr>
      <w:r>
        <w:rPr/>
        <w:t>“</w:t>
      </w:r>
      <w:r>
        <w:rPr>
          <w:i/>
        </w:rPr>
        <w:t>Il problema, ben più ampio, dal quale occorre prendere le mosse e che risulta costituire la necessaria premessa dal problema del danno, del nesso di causalità tra la condotta del professionale ed il pregiudizio che il cliente assume di aver subito e della relativa prova, è quello della qualificazione della obbligazione professionale dell’avvocato.</w:t>
      </w:r>
    </w:p>
    <w:p>
      <w:pPr>
        <w:pStyle w:val="Normal"/>
        <w:spacing w:lineRule="auto" w:line="312"/>
        <w:ind w:left="454" w:right="454" w:hanging="0"/>
        <w:jc w:val="both"/>
        <w:rPr/>
      </w:pPr>
      <w:r>
        <w:rPr>
          <w:i/>
        </w:rPr>
        <w:t xml:space="preserve">(…) Occorre ricordare, per ragioni d’ordine logico-espositivo, che siffatto problema ha formato oggetto di costante ed approfondito esame da parte della dottrina e della giurisprudenza e che questa Suprema Corte, in particolare, nell’intento di meglio tutelare la posizione del cliente che risultava oltremodo sacrificata dal “genus” dell’attività del professionista e dalle particolari connotazioni della stessa ha cercato di superare, o quanto meno di attenuare, la tradizionale bipartizione obbligazione di mezzi - obbligazione di risultato. </w:t>
      </w:r>
    </w:p>
    <w:p>
      <w:pPr>
        <w:pStyle w:val="Normal"/>
        <w:spacing w:lineRule="auto" w:line="312"/>
        <w:ind w:left="454" w:right="454" w:hanging="0"/>
        <w:jc w:val="both"/>
        <w:rPr/>
      </w:pPr>
      <w:r>
        <w:rPr>
          <w:i/>
        </w:rPr>
        <w:t xml:space="preserve">Così, in materia di professione ingegneristica, ha svariate volte osservato che essa, frequentemente, si esplica in attività diretta alla realizzazione di un’opera materiale, costituendo, già di per sé, un risultato per il creditore (cfr. Cass., 28 gennaio 1985, n. 488). Ed ha altresì rilevato (cfr. Cass., 7 maggio 1988, n. 497) che talvolta l’obbligazione del professionista deve, per suo particolare contenuto, qualificarsi come un’obbligazione di risultato avente ad oggetto la realizzazione di un opus, anziché un’obbligazione di mezzi. </w:t>
      </w:r>
    </w:p>
    <w:p>
      <w:pPr>
        <w:pStyle w:val="Normal"/>
        <w:spacing w:lineRule="auto" w:line="312"/>
        <w:ind w:left="454" w:right="454" w:hanging="0"/>
        <w:jc w:val="both"/>
        <w:rPr/>
      </w:pPr>
      <w:r>
        <w:rPr>
          <w:i/>
        </w:rPr>
        <w:t>Sulla stessa scia, avuto riguardo all’obbligazione del medico-chirurgo ha quindi parlato di “obbligazione di scopo” (cfr. Cass., 8 agosto 1985, n. 4394) ed ha evidenziato la necessità di dissipare ‘le ombre indotte dalla nozione di obbligazione di mezzi o di diligenza’ -la quale risulterebbe qualificante la prestazione del professionista intellettuale- giungendo a sottolineare come il c.d. risultato che si vorrebbe espungere dal paradigma delineato da tali norme, ne costituisce pur sempre sostrato imprescindibile, quanto meno nel senso che l’attività da prestarsi con diligenza dal professionista deve essere tesa al suo conseguimento.</w:t>
      </w:r>
    </w:p>
    <w:p>
      <w:pPr>
        <w:pStyle w:val="Normal"/>
        <w:spacing w:lineRule="auto" w:line="312"/>
        <w:ind w:left="454" w:right="454" w:hanging="0"/>
        <w:jc w:val="both"/>
        <w:rPr/>
      </w:pPr>
      <w:r>
        <w:rPr>
          <w:i/>
        </w:rPr>
        <w:t>Più recentemente siffatti principi sono stati estesi all’ambito della responsabilità professionale di avvocati e di notai (cfr. Cass., 3 maggio 1993, n. 5325; Cass., 3 gennaio 1994, e Cass., 28 aprile 1994, n. 4044) affermandosi anche per tali categorie di professionisti, pur tenendosi conto della peculiarità dell’attività da essi svolta, un particolare dovere di diligenza nell’espletamento del mandato loro conferito ed ancor più specificamente per gli avvocati l’obbligo di perseguire il buon esito della lite</w:t>
      </w:r>
      <w:r>
        <w:rPr/>
        <w:t>” (Cass. civ. Sez. III, 1998, n. 1286).</w:t>
      </w:r>
    </w:p>
    <w:p>
      <w:pPr>
        <w:pStyle w:val="Normal"/>
        <w:spacing w:lineRule="auto" w:line="360"/>
        <w:jc w:val="both"/>
        <w:rPr/>
      </w:pPr>
      <w:r>
        <w:rPr>
          <w:sz w:val="26"/>
          <w:szCs w:val="26"/>
        </w:rPr>
        <w:t xml:space="preserve">Va aggiunto che la prestazione dovuta al cliente  rientra pienamente nell’alveo delle obbligazioni di risultato allorquando l’avvocato assuma un preciso obbligo in tal senso. Da ciò ne deriva che la violazione di tale obbligo sarà fonte di danno. </w:t>
      </w:r>
    </w:p>
    <w:p>
      <w:pPr>
        <w:pStyle w:val="Normal"/>
        <w:spacing w:lineRule="auto" w:line="360"/>
        <w:jc w:val="both"/>
        <w:rPr/>
      </w:pPr>
      <w:r>
        <w:rPr>
          <w:sz w:val="26"/>
          <w:szCs w:val="26"/>
        </w:rPr>
        <w:t xml:space="preserve">L’esempio tipico è quello dell’omesso compimento di atti processuali o notifiche in termini utili; in questo caso la colpa professionale è infatti </w:t>
      </w:r>
      <w:r>
        <w:rPr>
          <w:i/>
          <w:iCs/>
          <w:sz w:val="26"/>
          <w:szCs w:val="26"/>
        </w:rPr>
        <w:t xml:space="preserve">in re ipsa </w:t>
      </w:r>
      <w:r>
        <w:rPr>
          <w:sz w:val="26"/>
          <w:szCs w:val="26"/>
        </w:rPr>
        <w:t xml:space="preserve">perché è costituita dal solo fatto di aver lasciato decorrere inutilmente i termini. </w:t>
      </w:r>
    </w:p>
    <w:p>
      <w:pPr>
        <w:pStyle w:val="Stile"/>
        <w:spacing w:lineRule="auto" w:line="360"/>
        <w:jc w:val="both"/>
        <w:rPr/>
      </w:pPr>
      <w:r>
        <w:rPr>
          <w:sz w:val="26"/>
          <w:szCs w:val="26"/>
        </w:rPr>
        <w:t>In questa prospettiva, una prima situazione che deve essere considerata è quella in cui all’avvocato venga richiesta la predisposizione (e la corretta trasmissione) di atti autonomamente dotati di rilevanza giuridica, come comunicazioni recettizie a terzi finalizzate ad interrompere la prescrizione, mettere in mora, ad impedire decadenze (atti ad effetti “certi”). In questo caso si può ritenere che l’adempimento dell’incarico professionale dell’avvocato debba esser valutato verificando l’effettivo compimento del complesso di attività necessarie a porre in essere atti aventi gli effetti voluti: l’atto richiesto dovrà presentare indiscutibilmente le caratteristi</w:t>
        <w:softHyphen/>
        <w:t xml:space="preserve">che contenutistiche e formali richieste dalla normativa, oltre che essere notificato e comunicato nei modi di Legge. </w:t>
      </w:r>
    </w:p>
    <w:p>
      <w:pPr>
        <w:pStyle w:val="Stile"/>
        <w:spacing w:lineRule="auto" w:line="360"/>
        <w:jc w:val="both"/>
        <w:rPr/>
      </w:pPr>
      <w:r>
        <w:rPr>
          <w:sz w:val="26"/>
          <w:szCs w:val="26"/>
        </w:rPr>
        <w:t>Per quanto ora detto dovrà per esempio considerarsi inadempiente l’avvocato che -richiesto del compimento di attività volte ad interrompere prescrizione- abbia comunicato alla controparte una semplice e generica esortazione al rispetto dei diritti della parte assistita, atto inidoneo a realizzare un’effettiva interruzione. Allo stesso modo, dovrà reputarsi inadempiente il legale al quale sia stata richiesto di compiere quanto necessario per interrom</w:t>
        <w:softHyphen/>
        <w:t>pere validamente l’usucapione e che si sia invece limitato ad una generica contestazione dell’altrui dominio sulla cosa</w:t>
      </w:r>
      <w:r>
        <w:rPr>
          <w:rFonts w:cs="Arial" w:ascii="Arial" w:hAnsi="Arial"/>
          <w:sz w:val="18"/>
          <w:szCs w:val="18"/>
        </w:rPr>
        <w:t>.</w:t>
      </w:r>
    </w:p>
    <w:p>
      <w:pPr>
        <w:pStyle w:val="Stile"/>
        <w:spacing w:lineRule="auto" w:line="360"/>
        <w:jc w:val="both"/>
        <w:rPr>
          <w:rFonts w:ascii="Arial" w:hAnsi="Arial" w:cs="Arial"/>
          <w:sz w:val="18"/>
          <w:szCs w:val="18"/>
        </w:rPr>
      </w:pPr>
      <w:r>
        <w:rPr>
          <w:sz w:val="26"/>
          <w:szCs w:val="26"/>
        </w:rPr>
        <w:t xml:space="preserve">Naturalmente, non è necessario che il cliente richieda esplicitamente “un atto interruttivo della prescrizione”; restando onere del Legale individuarne, anche, la eventuale necessità. Ed, in tal caso, come prima ricordato, il Legale dovrà formalizzare un atto effettivamente idoneo ad interrompere validamente la prescrizione del diritto del cliente.  </w:t>
      </w:r>
    </w:p>
    <w:p>
      <w:pPr>
        <w:pStyle w:val="Stile"/>
        <w:spacing w:lineRule="auto" w:line="360"/>
        <w:jc w:val="both"/>
        <w:rPr/>
      </w:pPr>
      <w:r>
        <w:rPr>
          <w:sz w:val="26"/>
          <w:szCs w:val="26"/>
        </w:rPr>
        <w:t>Altra ipotesi in cui si è ravvisata un’obbligazione di risultato risulta esser quella della formulazione di un parere circa il fruttuoso esperimento di un’azione giudiziale. In tale caso, infatti, la prestazione professionale consiste nel fornire elementi di valutazione e suggerimenti volti a permettere al cliente di giungere ad una decisione in ordine ad una determinata vicenda e, così, di adottare le scelte a lui più convenienti. In tal senso le parole della Cassazione secondo cui:</w:t>
      </w:r>
    </w:p>
    <w:p>
      <w:pPr>
        <w:pStyle w:val="Normal"/>
        <w:spacing w:lineRule="auto" w:line="312"/>
        <w:ind w:left="454" w:right="454" w:hanging="0"/>
        <w:jc w:val="both"/>
        <w:rPr/>
      </w:pPr>
      <w:r>
        <w:rPr/>
        <w:t>“</w:t>
      </w:r>
      <w:r>
        <w:rPr>
          <w:i/>
        </w:rPr>
        <w:t>Di regola, le obbligazioni inerenti all’esercizio di un’attività professionale costituiscono obbligazioni di mezzi e non di risultato, in quanto il professionista si impegna a prestare la propria opera per raggiungere il risultato desiderato, non per conseguirlo. Tuttavia, avuto riguardo all’attività professionale dell’avvocato, nel caso in cui questi accetti l’incarico di svolgere un’attività stragiudiziale consistente nella formulazione di un parere in ordine all’utile esperibilità di un’azione giudiziale, la prestazione oggetto del contratto non costituisce un’obbligazione di mezzi, in quanto egli si obbliga ad offrire tutti gli elementi di valutazione necessari ed i suggerimenti opportuni allo scopo di permettere al cliente di adottare una consapevole decisione, a seguito di un ponderato apprezzamento dei rischi e dei vantaggi insiti nella proposizione dell’azione. Pertanto, in applicazione del parametro della diligenza professionale (</w:t>
      </w:r>
      <w:hyperlink r:id="rId2">
        <w:r>
          <w:rPr>
            <w:rStyle w:val="InternetLink"/>
            <w:i/>
            <w:iCs/>
            <w:color w:val="000000"/>
          </w:rPr>
          <w:t>art. 1176, comma 2, c.c</w:t>
        </w:r>
        <w:r>
          <w:rPr>
            <w:rStyle w:val="InternetLink"/>
            <w:i/>
            <w:iCs/>
            <w:color w:val="0000FF"/>
          </w:rPr>
          <w:t>.</w:t>
        </w:r>
      </w:hyperlink>
      <w:r>
        <w:rPr>
          <w:i/>
        </w:rPr>
        <w:t>), sussiste la responsabilità dell’avvocato che, nell’adempiere siffatta obbligazione, abbia omesso di prospettare al cliente tutte le questioni di diritto e di fatto atte ad impedire l’utile esperimento dell’azione, rinvenendo fondamento di detta responsabilità anche nella colpa lieve, qualora la mancata prospettazione di tali questioni sia stata frutto dell’ignoranza di istituti giuridici elementari e fondamentali, ovvero di incuria ed imperizia insuscettibili di giustificazione”</w:t>
      </w:r>
      <w:r>
        <w:rPr/>
        <w:t>. (Cass. civ. Sez. II, 2002, n. 16023 - Nella specie, la S.C. ha cassato la sentenza impugnata, decidendo nel merito ed affermando la responsabilità dell'avvocato il quale, nella formulazione di un parere stragiudiziale, aveva omesso di indicare al cliente che il diritto che questi intendeva far valere in giudizio era prescritto, omettendo altresì di approfondire l'eventuale sussistenza di elementi e circostanze in grado di contrastare l'eventuale eccezione di prescrizione).</w:t>
      </w:r>
    </w:p>
    <w:p>
      <w:pPr>
        <w:pStyle w:val="Normal"/>
        <w:spacing w:lineRule="auto" w:line="360"/>
        <w:jc w:val="both"/>
        <w:rPr>
          <w:sz w:val="26"/>
          <w:szCs w:val="26"/>
        </w:rPr>
      </w:pPr>
      <w:r>
        <w:rPr>
          <w:sz w:val="26"/>
          <w:szCs w:val="26"/>
        </w:rPr>
        <w:t>Da quanto appena fatto presente emerge dunque che la questione della configurazione della responsabilità dell’avvocato rimane una questione aperta e dibattuta tanto in dottrina quanto in giurisprudenza.</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2. Diligenza, prudenza e perizia  nella prestazione dell’avvocato</w:t>
      </w:r>
    </w:p>
    <w:p>
      <w:pPr>
        <w:pStyle w:val="Normal"/>
        <w:spacing w:lineRule="auto" w:line="360"/>
        <w:jc w:val="both"/>
        <w:rPr/>
      </w:pPr>
      <w:r>
        <w:rPr>
          <w:sz w:val="26"/>
          <w:szCs w:val="26"/>
        </w:rPr>
        <w:t xml:space="preserve">La distinzione che vede contrapposte alle obbligazioni di mezzi quelle di risultato ha, per altro, rilevanza sotto un altro profilo e cioè quello della responsabilità del professionista. ATTENZIONE: V. SENTENZA SEZIONI UNITE CASSAZIONE Sulla base della rigorosa distinzione tradizionale, infatti, la regola della responsabilità per inadempimento di cui all’art. 1218 c.c. ( “il debitore che non esegue esattamente la prestazione dovuta è tenuto al risarcimento del danno, se non prova che l’inadempimento o il ritardo è stato determinato da impossibilità della prestazione derivante da causa a lui non imputabile”) è </w:t>
      </w:r>
      <w:r>
        <w:rPr>
          <w:sz w:val="26"/>
          <w:szCs w:val="26"/>
          <w:lang w:bidi="he-IL"/>
        </w:rPr>
        <w:t xml:space="preserve">applicabile unicamente alle obbligazioni “di risultato”, mentre per quelle “di mezzi” vale il criterio della diligenza. In altri termini: </w:t>
      </w:r>
    </w:p>
    <w:p>
      <w:pPr>
        <w:pStyle w:val="Normal"/>
        <w:spacing w:lineRule="auto" w:line="360"/>
        <w:jc w:val="both"/>
        <w:rPr>
          <w:sz w:val="26"/>
          <w:szCs w:val="26"/>
          <w:lang w:bidi="he-IL"/>
        </w:rPr>
      </w:pPr>
      <w:r>
        <w:rPr>
          <w:sz w:val="26"/>
          <w:szCs w:val="26"/>
          <w:lang w:bidi="he-IL"/>
        </w:rPr>
        <w:t xml:space="preserve">a) nelle obbligazioni di risultato, condizione necessaria affinché il debitore sia liberato dalla responsabilità per inadempimento nei confronti della controparte è che egli possa dimostrare che la mancata o non conforme esecuzione della prestazione è dipesa da circostanze esterne che hanno reso del tutto impossibile l'adempimento; </w:t>
      </w:r>
    </w:p>
    <w:p>
      <w:pPr>
        <w:pStyle w:val="Normal"/>
        <w:spacing w:lineRule="auto" w:line="360"/>
        <w:jc w:val="both"/>
        <w:rPr>
          <w:sz w:val="26"/>
          <w:szCs w:val="26"/>
          <w:lang w:bidi="he-IL"/>
        </w:rPr>
      </w:pPr>
      <w:r>
        <w:rPr>
          <w:sz w:val="26"/>
          <w:szCs w:val="26"/>
          <w:lang w:bidi="he-IL"/>
        </w:rPr>
        <w:t xml:space="preserve">b) nelle obbligazioni di mezzi, invece, condizione necessaria affinché al debitore possa essere imputata la responsabilità di un eventuale inadempimento nei confronti della controparte è che quest’ultima possa dimostrare che la prestazione pattuita non è stata eseguita con il dovuto grado di diligenza (il che significa che il debitore è libero da responsabilità se esegue la propria obbligazione con idonea diligenza, quand’anche il creditore non ottenga l'esito atteso). </w:t>
      </w:r>
    </w:p>
    <w:p>
      <w:pPr>
        <w:pStyle w:val="Normal"/>
        <w:spacing w:lineRule="auto" w:line="360"/>
        <w:jc w:val="both"/>
        <w:rPr>
          <w:sz w:val="26"/>
          <w:szCs w:val="26"/>
        </w:rPr>
      </w:pPr>
      <w:r>
        <w:rPr>
          <w:sz w:val="26"/>
          <w:szCs w:val="26"/>
        </w:rPr>
        <w:t>Ed anche la giurisprudenza afferma che:</w:t>
      </w:r>
    </w:p>
    <w:p>
      <w:pPr>
        <w:pStyle w:val="Normal"/>
        <w:spacing w:lineRule="auto" w:line="312"/>
        <w:ind w:left="454" w:right="454" w:hanging="0"/>
        <w:jc w:val="both"/>
        <w:rPr>
          <w:iCs/>
        </w:rPr>
      </w:pPr>
      <w:r>
        <w:rPr/>
        <w:t>“</w:t>
      </w:r>
      <w:r>
        <w:rPr>
          <w:i/>
        </w:rPr>
        <w:t>La responsabilità professionale dell’avvocato, la cui obbligazione è di mezzi e non di risultato, pre</w:t>
        <w:softHyphen/>
        <w:t>suppone la violazione del dovere di diligenza, per il quale trova applicazione, in luogo del criterio generale della diligenza del buon padre di famiglia, quello della diligenza professionale media esi</w:t>
        <w:softHyphen/>
        <w:t>gibile, ai sensi dell’art. 1176, II comma, c.c., da commisurare alla natura dell’attività esercitata</w:t>
      </w:r>
      <w:r>
        <w:rPr/>
        <w:t>” (Cass., 2006, n. 6967)</w:t>
      </w:r>
      <w:r>
        <w:rPr>
          <w:i/>
          <w:iCs/>
        </w:rPr>
        <w:t xml:space="preserve">. </w:t>
      </w:r>
    </w:p>
    <w:p>
      <w:pPr>
        <w:pStyle w:val="Normal"/>
        <w:spacing w:lineRule="auto" w:line="360"/>
        <w:jc w:val="both"/>
        <w:rPr/>
      </w:pPr>
      <w:r>
        <w:rPr>
          <w:iCs/>
          <w:sz w:val="26"/>
          <w:szCs w:val="26"/>
        </w:rPr>
        <w:t>Perché, dunque, possa parlarsi di una responsabilità civile dell’avvocato, è preliminarmente indispensabile verificare quando la prestazione svolta dal singolo professionista non è idonea a permettere al cliente il raggiun</w:t>
        <w:softHyphen/>
        <w:t xml:space="preserve">gimento del risultato sperato. </w:t>
      </w:r>
    </w:p>
    <w:p>
      <w:pPr>
        <w:pStyle w:val="Normal"/>
        <w:spacing w:lineRule="auto" w:line="360"/>
        <w:jc w:val="both"/>
        <w:rPr/>
      </w:pPr>
      <w:r>
        <w:rPr>
          <w:iCs/>
          <w:sz w:val="26"/>
          <w:szCs w:val="26"/>
        </w:rPr>
        <w:t xml:space="preserve">E se la responsabilità professionale dell’avvocato non può essere senz’altro desunta solo dal mancato raggiungimento dell’obiettivo perseguito dal cliente (presupponendo la violazione del dovere di quella diligenza professionale media esigibile ai sensi del secondo comma dell’art. 1176 c.c.), detta violazione deve consistere nell’adozione di mezzi difensivi pregiudizievoli al cliente, essendo compito esclusivo del legale la scelta della linea tecnica da seguire nella prestazione dell’attività professionale. </w:t>
      </w:r>
    </w:p>
    <w:p>
      <w:pPr>
        <w:pStyle w:val="Normal"/>
        <w:spacing w:lineRule="auto" w:line="360"/>
        <w:jc w:val="both"/>
        <w:rPr/>
      </w:pPr>
      <w:r>
        <w:rPr>
          <w:iCs/>
          <w:sz w:val="26"/>
          <w:szCs w:val="26"/>
        </w:rPr>
        <w:t>Ciò detto un primo punto fermo è quello secondo il quale l’avvocato non può essere ritenuto responsabile per il solo fatto di non aver vinto una causa. Princi</w:t>
        <w:softHyphen/>
        <w:t xml:space="preserve">pio, questo, che trova del resto conferma nella giurisprudenza laddove si osserva che: </w:t>
      </w:r>
    </w:p>
    <w:p>
      <w:pPr>
        <w:pStyle w:val="Normal"/>
        <w:spacing w:lineRule="auto" w:line="312"/>
        <w:ind w:left="454" w:right="454" w:hanging="0"/>
        <w:jc w:val="both"/>
        <w:rPr>
          <w:iCs/>
        </w:rPr>
      </w:pPr>
      <w:r>
        <w:rPr>
          <w:iCs/>
        </w:rPr>
        <w:t>“</w:t>
      </w:r>
      <w:r>
        <w:rPr>
          <w:i/>
          <w:iCs/>
        </w:rPr>
        <w:t>L’obbligazione che un libero professionista assume verso il cliente (...) ha per contenuto (…) lo svolgimento dell’attività professionale necessaria od utile in relazione al caso concreto ed in vista del risultato che, attraverso il mezzo tecnico professionale il cliente spera di conseguire. Dovere, dunque, del libero profes</w:t>
        <w:softHyphen/>
        <w:t xml:space="preserve">sionista </w:t>
      </w:r>
      <w:r>
        <w:rPr>
          <w:iCs/>
        </w:rPr>
        <w:t>(è quello)</w:t>
      </w:r>
      <w:r>
        <w:rPr>
          <w:i/>
          <w:iCs/>
        </w:rPr>
        <w:t xml:space="preserve"> di svolgere l’attività professionale necessaria ed utile in relazione al caso concreto, e dovere di svolgerla con la necessaria adeguata diligenza (…); diligenza che il libero professionista deve porre nello svolgi</w:t>
        <w:softHyphen/>
        <w:t>mento dell’attività professionale in favore del cliente è quella media (…); ove il libero professionista non ponga nello svolgimento dell’attività professionale la diligenza media (…) la sua responsabilità verso il cliente, per i danni a questi causati, è disciplinata dai comuni principi della responsabilità contrattuale. Perciò il libero professionista risponde, di regola, verso il cliente, oltre che per dolo, per colpa anche lieve (sempre che non intervengano) problemi tecnici di speciale difficoltà (...) cioè quando l’impegno intellettuale richiesto dal caso concreto sia superiore a quello professionale medio, quando il professionista debba trascendere la preparazione professionale ed impegnarsi in attività tecnico-professionale di livello superiore</w:t>
      </w:r>
      <w:r>
        <w:rPr>
          <w:iCs/>
        </w:rPr>
        <w:t xml:space="preserve">”. (Cass., 1973, n. 3298) </w:t>
      </w:r>
    </w:p>
    <w:p>
      <w:pPr>
        <w:pStyle w:val="Normal"/>
        <w:spacing w:lineRule="auto" w:line="360"/>
        <w:jc w:val="both"/>
        <w:rPr>
          <w:iCs/>
          <w:sz w:val="26"/>
          <w:szCs w:val="26"/>
        </w:rPr>
      </w:pPr>
      <w:r>
        <w:rPr>
          <w:iCs/>
          <w:sz w:val="26"/>
          <w:szCs w:val="26"/>
        </w:rPr>
        <w:t xml:space="preserve">Ma se ciò è indubbio, perlomeno a livello teorico, non deve però sottovalutarsi come la professione dell’avvocato, sotto il profilo della diligenza (e conseguentemente anche della negligenza), risulta essere svincolata da quelle che possono esser definite come certezze o, comunque, punti di riferimento che permettano di identificarla nei suoi contorni. </w:t>
      </w:r>
    </w:p>
    <w:p>
      <w:pPr>
        <w:pStyle w:val="Normal"/>
        <w:spacing w:lineRule="auto" w:line="360"/>
        <w:jc w:val="both"/>
        <w:rPr/>
      </w:pPr>
      <w:r>
        <w:rPr>
          <w:iCs/>
          <w:sz w:val="26"/>
          <w:szCs w:val="26"/>
        </w:rPr>
        <w:t>Nella professione dell’avvocato mancano, infatti, quelle re</w:t>
        <w:softHyphen/>
        <w:t xml:space="preserve">gole scientifiche, ovvero riconosciute come tali dalla comunità scientifica, che invece si riscontrano in altre professioni, quali ad esempio quella medica, dove rappresentano le linee guida nell’adozione delle tecniche diagnostiche e terapeutiche più adeguate al singolo caso. </w:t>
      </w:r>
    </w:p>
    <w:p>
      <w:pPr>
        <w:pStyle w:val="Normal"/>
        <w:spacing w:lineRule="auto" w:line="360"/>
        <w:jc w:val="both"/>
        <w:rPr>
          <w:w w:val="105"/>
          <w:sz w:val="26"/>
          <w:szCs w:val="26"/>
        </w:rPr>
      </w:pPr>
      <w:r>
        <w:rPr>
          <w:iCs/>
          <w:sz w:val="26"/>
          <w:szCs w:val="26"/>
        </w:rPr>
        <w:t xml:space="preserve">L'avvocato gode di un’ampia discrezionalità che rende di per </w:t>
      </w:r>
      <w:r>
        <w:rPr>
          <w:w w:val="105"/>
          <w:sz w:val="26"/>
          <w:szCs w:val="26"/>
        </w:rPr>
        <w:t>sé stesso difficoltoso individuare quando effettivamente egli sia</w:t>
      </w:r>
      <w:r>
        <w:rPr>
          <w:sz w:val="26"/>
          <w:szCs w:val="26"/>
        </w:rPr>
        <w:t xml:space="preserve"> </w:t>
      </w:r>
      <w:r>
        <w:rPr>
          <w:w w:val="105"/>
          <w:sz w:val="26"/>
          <w:szCs w:val="26"/>
        </w:rPr>
        <w:t>ina</w:t>
        <w:softHyphen/>
        <w:t>dempiente al dovere di diligenza. Discrezionalità la quale porta, altresì, a chiedersi quando la condotta dell’avvocato possa considerarsi imprudente. Infatti, al di là dei casi maggiormente emblematici, come quelli della inutile decorrenza di un ter</w:t>
        <w:softHyphen/>
        <w:t xml:space="preserve">mine per l’esercizio di un’opposizione o per l’impugnazione di una sentenza, la diligenza (e la conseguente negligenza), come anche l’imprudenza, risultano difficilmente individuabili nei loro contorni. </w:t>
      </w:r>
    </w:p>
    <w:p>
      <w:pPr>
        <w:pStyle w:val="Normal"/>
        <w:spacing w:lineRule="auto" w:line="360"/>
        <w:jc w:val="both"/>
        <w:rPr>
          <w:w w:val="105"/>
          <w:sz w:val="26"/>
          <w:szCs w:val="26"/>
        </w:rPr>
      </w:pPr>
      <w:r>
        <w:rPr>
          <w:w w:val="105"/>
          <w:sz w:val="26"/>
          <w:szCs w:val="26"/>
        </w:rPr>
        <w:t xml:space="preserve">Va inoltre ricordato che, anche per l’avvocato, lo </w:t>
      </w:r>
      <w:r>
        <w:rPr>
          <w:i/>
          <w:iCs/>
          <w:w w:val="105"/>
          <w:sz w:val="26"/>
          <w:szCs w:val="26"/>
        </w:rPr>
        <w:t xml:space="preserve">standard </w:t>
      </w:r>
      <w:r>
        <w:rPr>
          <w:w w:val="105"/>
          <w:sz w:val="26"/>
          <w:szCs w:val="26"/>
        </w:rPr>
        <w:t>più elevato di diligenza dell’art. 1176, II comma, c.c. non può essere scollegato dalla richiesta di un certo grado di perizia nell’attività svolta.  L’avvocato infatti non solo è tenuto ad offrire al cliente una prestazione accurata sotto il profilo della diligenza e caratterizzata dalla prudenza, ma deve anche porre in essere un’attività connotata dalla perizia, ossia ispirata alla completa, esatta ed attenta applicazione delle regole tecniche proprie dell’arte forense. Per poter svolgere in tal modo il proprio incarico l’avvocato dovrebbe, pertanto, rifiutare gli incarichi per i quali non possiede sufficiente preparazione ed esperienza, svolgere un’attenta attività di studio delle pratiche delle quali è stato incaricato e dedicare costante impegno all’aggiornamento professionale. In questa prospettiva potrebbe, ad esempio, considerarsi inadempiente il professionista legale che nello svolgi</w:t>
        <w:softHyphen/>
        <w:t xml:space="preserve">mento del proprio incarico non abbia tenuto conto di un’evoluzione della giurisprudenza, recente ma facilmente conoscibile con gli ordinari mezzi di documentazione, ovvero l’avvocato che non abbia approfondito -nell’attuale stato di proliferazione normativa- la particolare legislazione di settore applicabile alla questione a lui sottoposta. </w:t>
      </w:r>
    </w:p>
    <w:p>
      <w:pPr>
        <w:pStyle w:val="Normal"/>
        <w:spacing w:lineRule="auto" w:line="360"/>
        <w:jc w:val="both"/>
        <w:rPr/>
      </w:pPr>
      <w:r>
        <w:rPr>
          <w:w w:val="105"/>
          <w:sz w:val="26"/>
          <w:szCs w:val="26"/>
        </w:rPr>
        <w:t>La tematica della responsabilità dell’avvocato nell’ottica dei criteri di diligenza, prudenza e perizia, porta inevitabilmente a chie</w:t>
        <w:softHyphen/>
        <w:t>dersi se questa debba essere riconsiderata alla luce della progres</w:t>
        <w:softHyphen/>
        <w:t>siva complessità della professione, dovuta ad un incremento considerevole della produzione normativa (non solo nazionale ma anche comunitaria) e della varietà degli interventi giurispru</w:t>
        <w:softHyphen/>
        <w:t xml:space="preserve">denziali succedutisi negli ultimi anni. </w:t>
      </w:r>
    </w:p>
    <w:p>
      <w:pPr>
        <w:pStyle w:val="Normal"/>
        <w:spacing w:lineRule="auto" w:line="360"/>
        <w:jc w:val="both"/>
        <w:rPr>
          <w:w w:val="105"/>
          <w:sz w:val="26"/>
          <w:szCs w:val="26"/>
        </w:rPr>
      </w:pPr>
      <w:r>
        <w:rPr>
          <w:w w:val="105"/>
          <w:sz w:val="26"/>
          <w:szCs w:val="26"/>
        </w:rPr>
        <w:t>Si è appena sottolineato come, anche con riferimento all’avvocato, si stia verificando una integrazione del concetto di diligenza con quello di perizia, che rappresenta sempre più il punto di riferimento ed il criterio di identificazione di una corretta ed esatta esecuzione della prestazione. Ma se la perizia corrisponde ad una profonda conoscenza della materia ci si chiede allora se non sia opportuno individuare e prevedere (a livello legislativo) forme di specializzazione nell’ambito della professione forense che consentirebbero così di settorializzare i rispettivi ambiti con conseguente (netta) individua</w:t>
        <w:softHyphen/>
        <w:t xml:space="preserve">zione dei confini della responsabilità in esame. </w:t>
      </w:r>
    </w:p>
    <w:p>
      <w:pPr>
        <w:pStyle w:val="Normal"/>
        <w:spacing w:lineRule="auto" w:line="360"/>
        <w:jc w:val="both"/>
        <w:rPr/>
      </w:pPr>
      <w:r>
        <w:rPr>
          <w:w w:val="105"/>
          <w:sz w:val="26"/>
          <w:szCs w:val="26"/>
        </w:rPr>
        <w:t>Al tempo stesso, però, la indubbia complessità della materia porta altresì a chiedersi se la specializzazione, di fatto, non possa rappresentare una esimente per l’avvocato che si trova a prestare la propria attività in un ambito non rientrante nel proprio abituale campo di operatività. Od al contrario, in una diversa prospettiva, sfavorevole all’avvocato, tali situazioni potrebbero invece rendere più severo il giudizio di responsabilità nei confronti del professionista che abbia mal operato, ad esempio, quando l’avvocato non abbia curato con sufficiente attenzione questioni sulle quali appariva più preparato, ovvero si sia avventurato in materia al di sopra delle possibilità dell’organizzazione del proprio Studio.</w:t>
      </w:r>
    </w:p>
    <w:p>
      <w:pPr>
        <w:pStyle w:val="Normal"/>
        <w:spacing w:lineRule="auto" w:line="360"/>
        <w:jc w:val="both"/>
        <w:rPr>
          <w:w w:val="105"/>
          <w:sz w:val="26"/>
          <w:szCs w:val="26"/>
        </w:rPr>
      </w:pPr>
      <w:r>
        <w:rPr>
          <w:w w:val="105"/>
          <w:sz w:val="26"/>
          <w:szCs w:val="26"/>
        </w:rPr>
        <w:t xml:space="preserve">Senza contare poi che -in entrambi i casi- si torna inevitabilmente a ragionare sulla considerazione che, in realtà,  nella pratica professionale è difficile individuare delle condizioni “medie” di esercizio dell’attività dell’avvocato, così come è difficile delineare la figura stessa dell’avvocato “medio”. </w:t>
      </w:r>
    </w:p>
    <w:p>
      <w:pPr>
        <w:pStyle w:val="Normal"/>
        <w:spacing w:lineRule="auto" w:line="360"/>
        <w:jc w:val="both"/>
        <w:rPr>
          <w:w w:val="105"/>
          <w:sz w:val="26"/>
          <w:szCs w:val="26"/>
        </w:rPr>
      </w:pPr>
      <w:r>
        <w:rPr>
          <w:w w:val="105"/>
          <w:sz w:val="26"/>
          <w:szCs w:val="26"/>
        </w:rPr>
      </w:r>
    </w:p>
    <w:p>
      <w:pPr>
        <w:pStyle w:val="Normal"/>
        <w:spacing w:lineRule="auto" w:line="360"/>
        <w:jc w:val="both"/>
        <w:rPr/>
      </w:pPr>
      <w:r>
        <w:rPr>
          <w:b/>
          <w:w w:val="105"/>
          <w:sz w:val="28"/>
          <w:szCs w:val="28"/>
        </w:rPr>
        <w:t>3. La responsabilità dell’avvocato: ipotesi pratiche</w:t>
      </w:r>
    </w:p>
    <w:p>
      <w:pPr>
        <w:pStyle w:val="Normal"/>
        <w:spacing w:lineRule="auto" w:line="360"/>
        <w:jc w:val="both"/>
        <w:rPr>
          <w:w w:val="105"/>
          <w:sz w:val="26"/>
          <w:szCs w:val="26"/>
        </w:rPr>
      </w:pPr>
      <w:r>
        <w:rPr>
          <w:w w:val="105"/>
          <w:sz w:val="26"/>
          <w:szCs w:val="26"/>
        </w:rPr>
        <w:t>Di seguito una elencazione di alcuni casi pratici di responsabilità professionale.</w:t>
      </w:r>
    </w:p>
    <w:p>
      <w:pPr>
        <w:pStyle w:val="Normal"/>
        <w:spacing w:lineRule="auto" w:line="360"/>
        <w:rPr>
          <w:sz w:val="26"/>
          <w:szCs w:val="26"/>
        </w:rPr>
      </w:pPr>
      <w:r>
        <w:rPr>
          <w:sz w:val="26"/>
          <w:szCs w:val="26"/>
          <w:lang w:bidi="he-IL"/>
        </w:rPr>
        <w:t xml:space="preserve">E’ stato considerato responsabile l’avvocato che: </w:t>
      </w:r>
    </w:p>
    <w:p>
      <w:pPr>
        <w:pStyle w:val="Stile"/>
        <w:numPr>
          <w:ilvl w:val="0"/>
          <w:numId w:val="2"/>
        </w:numPr>
        <w:spacing w:lineRule="auto" w:line="360" w:before="0" w:after="0"/>
        <w:jc w:val="both"/>
        <w:rPr/>
      </w:pPr>
      <w:r>
        <w:rPr>
          <w:sz w:val="26"/>
          <w:szCs w:val="26"/>
          <w:lang w:bidi="he-IL"/>
        </w:rPr>
        <w:t xml:space="preserve">esaminate le condizioni di legittimità e validità di una notificazione </w:t>
      </w:r>
      <w:r>
        <w:rPr>
          <w:i/>
          <w:iCs/>
          <w:w w:val="90"/>
          <w:sz w:val="26"/>
          <w:szCs w:val="26"/>
          <w:lang w:bidi="he-IL"/>
        </w:rPr>
        <w:t xml:space="preserve">ex </w:t>
      </w:r>
      <w:r>
        <w:rPr>
          <w:sz w:val="26"/>
          <w:szCs w:val="26"/>
          <w:lang w:bidi="he-IL"/>
        </w:rPr>
        <w:t xml:space="preserve">art. </w:t>
      </w:r>
      <w:r>
        <w:rPr>
          <w:w w:val="107"/>
          <w:sz w:val="26"/>
          <w:szCs w:val="26"/>
          <w:lang w:bidi="he-IL"/>
        </w:rPr>
        <w:t xml:space="preserve">143 </w:t>
      </w:r>
      <w:r>
        <w:rPr>
          <w:sz w:val="26"/>
          <w:szCs w:val="26"/>
          <w:lang w:bidi="he-IL"/>
        </w:rPr>
        <w:t>c.p.c., abbia concluso per la ritualità quando ne era evidente la nullità (Trib. Roma</w:t>
      </w:r>
      <w:r>
        <w:rPr>
          <w:w w:val="107"/>
          <w:sz w:val="26"/>
          <w:szCs w:val="26"/>
          <w:lang w:bidi="he-IL"/>
        </w:rPr>
        <w:t xml:space="preserve">: 27.11.1992); </w:t>
      </w:r>
    </w:p>
    <w:p>
      <w:pPr>
        <w:pStyle w:val="Stile"/>
        <w:numPr>
          <w:ilvl w:val="0"/>
          <w:numId w:val="2"/>
        </w:numPr>
        <w:tabs>
          <w:tab w:val="clear" w:pos="708"/>
          <w:tab w:val="left" w:pos="148" w:leader="none"/>
          <w:tab w:val="left" w:pos="585" w:leader="none"/>
        </w:tabs>
        <w:spacing w:lineRule="auto" w:line="360" w:before="0" w:after="0"/>
        <w:jc w:val="both"/>
        <w:rPr/>
      </w:pPr>
      <w:r>
        <w:rPr>
          <w:sz w:val="26"/>
          <w:szCs w:val="26"/>
          <w:lang w:bidi="he-IL"/>
        </w:rPr>
        <w:t xml:space="preserve">abbia trascurato di richiedere nel corso dell’istruttoria prove di evidente utilità o che abbia chiesto prove obiettivamente contrarie all’interesse del cliente (Cass. </w:t>
      </w:r>
      <w:r>
        <w:rPr>
          <w:w w:val="107"/>
          <w:sz w:val="26"/>
          <w:szCs w:val="26"/>
          <w:lang w:bidi="he-IL"/>
        </w:rPr>
        <w:t xml:space="preserve">3463/1988); </w:t>
      </w:r>
    </w:p>
    <w:p>
      <w:pPr>
        <w:pStyle w:val="Stile"/>
        <w:numPr>
          <w:ilvl w:val="0"/>
          <w:numId w:val="2"/>
        </w:numPr>
        <w:tabs>
          <w:tab w:val="clear" w:pos="708"/>
          <w:tab w:val="left" w:pos="148" w:leader="none"/>
          <w:tab w:val="left" w:pos="585" w:leader="none"/>
        </w:tabs>
        <w:spacing w:lineRule="auto" w:line="360" w:before="0" w:after="0"/>
        <w:jc w:val="both"/>
        <w:rPr/>
      </w:pPr>
      <w:r>
        <w:rPr>
          <w:sz w:val="26"/>
          <w:szCs w:val="26"/>
          <w:lang w:bidi="he-IL"/>
        </w:rPr>
        <w:t xml:space="preserve">abbia lasciato trascorrere i termini entro i quali doveva compiere gli atti per i quali aveva ricevuto mandato (Cass. </w:t>
      </w:r>
      <w:r>
        <w:rPr>
          <w:w w:val="107"/>
          <w:sz w:val="26"/>
          <w:szCs w:val="26"/>
          <w:lang w:bidi="he-IL"/>
        </w:rPr>
        <w:t xml:space="preserve">2701/1994; </w:t>
      </w:r>
      <w:r>
        <w:rPr>
          <w:sz w:val="26"/>
          <w:szCs w:val="26"/>
          <w:lang w:bidi="he-IL"/>
        </w:rPr>
        <w:t xml:space="preserve">Cass. </w:t>
      </w:r>
      <w:r>
        <w:rPr>
          <w:w w:val="107"/>
          <w:sz w:val="26"/>
          <w:szCs w:val="26"/>
          <w:lang w:bidi="he-IL"/>
        </w:rPr>
        <w:t xml:space="preserve">5322/1993); </w:t>
      </w:r>
    </w:p>
    <w:p>
      <w:pPr>
        <w:pStyle w:val="Stile"/>
        <w:numPr>
          <w:ilvl w:val="0"/>
          <w:numId w:val="2"/>
        </w:numPr>
        <w:spacing w:lineRule="auto" w:line="360" w:before="0" w:after="0"/>
        <w:jc w:val="both"/>
        <w:rPr/>
      </w:pPr>
      <w:r>
        <w:rPr>
          <w:sz w:val="26"/>
          <w:szCs w:val="26"/>
          <w:lang w:bidi="he-IL"/>
        </w:rPr>
        <w:t xml:space="preserve">abbia rinunciato al mandato senza compiere le attività istruttorie necessarie ed omettendo di avvertire il cliente affinché potesse provvedervi direttamente a mezzo di nuovo difensore (Cass. </w:t>
      </w:r>
      <w:r>
        <w:rPr>
          <w:w w:val="107"/>
          <w:sz w:val="26"/>
          <w:szCs w:val="26"/>
          <w:lang w:bidi="he-IL"/>
        </w:rPr>
        <w:t xml:space="preserve">5325/1993); </w:t>
      </w:r>
    </w:p>
    <w:p>
      <w:pPr>
        <w:pStyle w:val="Stile"/>
        <w:numPr>
          <w:ilvl w:val="0"/>
          <w:numId w:val="2"/>
        </w:numPr>
        <w:spacing w:lineRule="auto" w:line="360" w:before="0" w:after="0"/>
        <w:jc w:val="both"/>
        <w:rPr/>
      </w:pPr>
      <w:r>
        <w:rPr>
          <w:sz w:val="26"/>
          <w:szCs w:val="26"/>
          <w:lang w:bidi="he-IL"/>
        </w:rPr>
        <w:t xml:space="preserve">abbia errato nella notificazione dell’appello civile a più parti (Trib. Salerno </w:t>
      </w:r>
      <w:r>
        <w:rPr>
          <w:iCs/>
          <w:sz w:val="26"/>
          <w:szCs w:val="26"/>
          <w:lang w:bidi="he-IL"/>
        </w:rPr>
        <w:t>29.2.1980</w:t>
      </w:r>
      <w:r>
        <w:rPr>
          <w:w w:val="108"/>
          <w:sz w:val="26"/>
          <w:szCs w:val="26"/>
          <w:lang w:bidi="he-IL"/>
        </w:rPr>
        <w:t xml:space="preserve">); </w:t>
      </w:r>
    </w:p>
    <w:p>
      <w:pPr>
        <w:pStyle w:val="Stile"/>
        <w:numPr>
          <w:ilvl w:val="0"/>
          <w:numId w:val="2"/>
        </w:numPr>
        <w:spacing w:lineRule="auto" w:line="360" w:before="0" w:after="0"/>
        <w:jc w:val="both"/>
        <w:rPr/>
      </w:pPr>
      <w:r>
        <w:rPr>
          <w:sz w:val="26"/>
          <w:szCs w:val="26"/>
          <w:lang w:bidi="he-IL"/>
        </w:rPr>
        <w:t>abbia promosso un appello palesemente infondato e nell’interesse di un sog</w:t>
        <w:softHyphen/>
        <w:t xml:space="preserve">getto diverso dalla persona del cliente (Cass. </w:t>
      </w:r>
      <w:r>
        <w:rPr>
          <w:w w:val="108"/>
          <w:sz w:val="26"/>
          <w:szCs w:val="26"/>
          <w:lang w:bidi="he-IL"/>
        </w:rPr>
        <w:t xml:space="preserve">12364/1992); </w:t>
      </w:r>
    </w:p>
    <w:p>
      <w:pPr>
        <w:pStyle w:val="Stile"/>
        <w:numPr>
          <w:ilvl w:val="0"/>
          <w:numId w:val="2"/>
        </w:numPr>
        <w:spacing w:lineRule="auto" w:line="360" w:before="0" w:after="0"/>
        <w:jc w:val="both"/>
        <w:rPr>
          <w:w w:val="108"/>
          <w:sz w:val="26"/>
          <w:szCs w:val="26"/>
          <w:lang w:bidi="he-IL"/>
        </w:rPr>
      </w:pPr>
      <w:r>
        <w:rPr>
          <w:sz w:val="26"/>
          <w:szCs w:val="26"/>
          <w:lang w:bidi="he-IL"/>
        </w:rPr>
        <w:t>abbia spinto il cliente ad instaurare un giudizio, pur consapevole della temera</w:t>
        <w:softHyphen/>
        <w:t>rietà della lite a seguito di un’analisi obiettiva della questione ed alla luce di una giuri</w:t>
        <w:softHyphen/>
        <w:t xml:space="preserve">sprudenza consolidata e di norme di legge di univoca interpretazione (Cass. </w:t>
      </w:r>
      <w:r>
        <w:rPr>
          <w:w w:val="108"/>
          <w:sz w:val="26"/>
          <w:szCs w:val="26"/>
          <w:lang w:bidi="he-IL"/>
        </w:rPr>
        <w:t xml:space="preserve">342/1957); </w:t>
      </w:r>
    </w:p>
    <w:p>
      <w:pPr>
        <w:pStyle w:val="Stile"/>
        <w:numPr>
          <w:ilvl w:val="0"/>
          <w:numId w:val="2"/>
        </w:numPr>
        <w:spacing w:lineRule="auto" w:line="360" w:before="0" w:after="0"/>
        <w:jc w:val="both"/>
        <w:rPr/>
      </w:pPr>
      <w:r>
        <w:rPr>
          <w:sz w:val="26"/>
          <w:szCs w:val="26"/>
          <w:lang w:bidi="he-IL"/>
        </w:rPr>
        <w:t xml:space="preserve">abbia subdolamente nascosto al suo assistito circostanze o condizioni capaci di compromettere l’esito della causa (App. Bologna </w:t>
      </w:r>
      <w:r>
        <w:rPr>
          <w:w w:val="108"/>
          <w:sz w:val="26"/>
          <w:szCs w:val="26"/>
          <w:lang w:bidi="he-IL"/>
        </w:rPr>
        <w:t xml:space="preserve">25.7.1966); </w:t>
      </w:r>
    </w:p>
    <w:p>
      <w:pPr>
        <w:pStyle w:val="Stile"/>
        <w:numPr>
          <w:ilvl w:val="0"/>
          <w:numId w:val="2"/>
        </w:numPr>
        <w:spacing w:lineRule="auto" w:line="360" w:before="0" w:after="280"/>
        <w:jc w:val="both"/>
        <w:rPr>
          <w:w w:val="108"/>
          <w:sz w:val="18"/>
          <w:szCs w:val="18"/>
          <w:lang w:bidi="he-IL"/>
        </w:rPr>
      </w:pPr>
      <w:r>
        <w:rPr>
          <w:sz w:val="26"/>
          <w:szCs w:val="26"/>
          <w:lang w:bidi="he-IL"/>
        </w:rPr>
        <w:t xml:space="preserve">abbia proposto appello fuori termine ed abbia omesso di comunicare al cliente la sentenza che ne dichiara l’inammissibilità (App. Roma </w:t>
      </w:r>
      <w:r>
        <w:rPr>
          <w:w w:val="108"/>
          <w:sz w:val="26"/>
          <w:szCs w:val="26"/>
          <w:lang w:bidi="he-IL"/>
        </w:rPr>
        <w:t xml:space="preserve">17.1.1997). </w:t>
      </w:r>
    </w:p>
    <w:p>
      <w:pPr>
        <w:pStyle w:val="Normal"/>
        <w:spacing w:lineRule="auto" w:line="360"/>
        <w:jc w:val="both"/>
        <w:rPr/>
      </w:pPr>
      <w:r>
        <w:rPr>
          <w:w w:val="105"/>
          <w:sz w:val="26"/>
          <w:szCs w:val="26"/>
        </w:rPr>
        <w:t>Vale la pena di approfondire alcune fattispecie nelle quali l’Organo giudicante ha riconosciuto la responsabilità professionale dell’Avvocato:</w:t>
      </w:r>
    </w:p>
    <w:p>
      <w:pPr>
        <w:pStyle w:val="Normal"/>
        <w:spacing w:lineRule="auto" w:line="360"/>
        <w:jc w:val="both"/>
        <w:rPr>
          <w:b/>
          <w:b/>
          <w:w w:val="105"/>
          <w:sz w:val="28"/>
          <w:szCs w:val="28"/>
        </w:rPr>
      </w:pPr>
      <w:r>
        <w:rPr>
          <w:b/>
          <w:w w:val="105"/>
          <w:sz w:val="26"/>
          <w:szCs w:val="26"/>
        </w:rPr>
        <w:t>I ) Non diligente scelta di mezzi difensivi</w:t>
      </w:r>
      <w:r>
        <w:rPr>
          <w:b/>
          <w:w w:val="105"/>
          <w:sz w:val="28"/>
          <w:szCs w:val="28"/>
        </w:rPr>
        <w:t xml:space="preserve"> </w:t>
      </w:r>
    </w:p>
    <w:p>
      <w:pPr>
        <w:pStyle w:val="Normal"/>
        <w:spacing w:lineRule="auto" w:line="360"/>
        <w:jc w:val="both"/>
        <w:rPr>
          <w:w w:val="105"/>
          <w:sz w:val="26"/>
          <w:szCs w:val="26"/>
        </w:rPr>
      </w:pPr>
      <w:r>
        <w:rPr>
          <w:w w:val="105"/>
          <w:sz w:val="26"/>
          <w:szCs w:val="26"/>
        </w:rPr>
        <w:t>Si è già visto come</w:t>
      </w:r>
      <w:r>
        <w:rPr>
          <w:sz w:val="26"/>
          <w:szCs w:val="26"/>
        </w:rPr>
        <w:t xml:space="preserve"> </w:t>
      </w:r>
      <w:r>
        <w:rPr>
          <w:w w:val="105"/>
          <w:sz w:val="26"/>
          <w:szCs w:val="26"/>
        </w:rPr>
        <w:t>l’inadempimento del professionista nei riguardi del cliente non può essere desunto dal mancato raggiungimento del risultato utile cui mira quest’ultimo, ma soltanto dalla violazione da parte del professionista del dovere di diligenza inerente ed adeguato alla natura dell’attività esercitata.</w:t>
      </w:r>
    </w:p>
    <w:p>
      <w:pPr>
        <w:pStyle w:val="Normal"/>
        <w:spacing w:lineRule="auto" w:line="360"/>
        <w:jc w:val="both"/>
        <w:rPr>
          <w:w w:val="105"/>
          <w:sz w:val="26"/>
          <w:szCs w:val="26"/>
        </w:rPr>
      </w:pPr>
      <w:r>
        <w:rPr>
          <w:w w:val="105"/>
          <w:sz w:val="26"/>
          <w:szCs w:val="26"/>
        </w:rPr>
        <w:t>Andando ad esaminare un caso concreto, si porta l’esempio di una controversia in materia di contratto di vendita di azienda, dove il difensore della parte convenuta chiedeva venisse ammessa prova per testimoni nonostante la posizione del proprio assistito fosse favorita dalla limitazione di cui all’art. 2556 c.c. (e 2725 c.c.), il quale prevede che “i contratti che hanno per oggetto il trasferimento della proprietà o il godimento dell’</w:t>
      </w:r>
      <w:r>
        <w:rPr>
          <w:w w:val="105"/>
          <w:sz w:val="26"/>
          <w:szCs w:val="26"/>
          <w:lang w:bidi="he-IL"/>
        </w:rPr>
        <w:t>azienda devono essere provati per iscritto”.</w:t>
      </w:r>
      <w:r>
        <w:rPr>
          <w:w w:val="105"/>
          <w:sz w:val="26"/>
          <w:szCs w:val="26"/>
        </w:rPr>
        <w:t xml:space="preserve">   </w:t>
      </w:r>
    </w:p>
    <w:p>
      <w:pPr>
        <w:pStyle w:val="Normal"/>
        <w:spacing w:lineRule="auto" w:line="360"/>
        <w:jc w:val="both"/>
        <w:rPr/>
      </w:pPr>
      <w:r>
        <w:rPr>
          <w:w w:val="105"/>
          <w:sz w:val="26"/>
          <w:szCs w:val="26"/>
        </w:rPr>
        <w:t xml:space="preserve">Richiesta dalla quale il difensore avrebbe dovuto astenersi, per altro, proprio a seguito dell’espletamento delle prove testimoniali richieste, rivelatesi  sfavorevoli per il convenuto, quest’ultimo era risultato soccombente. </w:t>
      </w:r>
    </w:p>
    <w:p>
      <w:pPr>
        <w:pStyle w:val="Normal"/>
        <w:spacing w:lineRule="auto" w:line="360"/>
        <w:jc w:val="both"/>
        <w:rPr/>
      </w:pPr>
      <w:r>
        <w:rPr>
          <w:w w:val="105"/>
          <w:sz w:val="26"/>
          <w:szCs w:val="26"/>
        </w:rPr>
        <w:t xml:space="preserve">Perciò il cliente propose opposizione avverso il decreto ingiuntivo emesso dal Pretore di Taranto, con il quale gli veniva ingiunto il pagamento degli onorari e delle competenze di lite dell’avvocato. </w:t>
      </w:r>
    </w:p>
    <w:p>
      <w:pPr>
        <w:pStyle w:val="Normal"/>
        <w:spacing w:lineRule="auto" w:line="360"/>
        <w:jc w:val="both"/>
        <w:rPr/>
      </w:pPr>
      <w:r>
        <w:rPr>
          <w:w w:val="105"/>
          <w:sz w:val="26"/>
          <w:szCs w:val="26"/>
        </w:rPr>
        <w:t xml:space="preserve">L’opposizione veniva accolta, in sede di gravame, dal Tribunale di Taranto, il quale addebitava al difensore la non diligente scelta di mezzi difensivi tra quelli disponibili. </w:t>
      </w:r>
    </w:p>
    <w:p>
      <w:pPr>
        <w:pStyle w:val="Normal"/>
        <w:spacing w:lineRule="auto" w:line="360"/>
        <w:jc w:val="both"/>
        <w:rPr/>
      </w:pPr>
      <w:r>
        <w:rPr>
          <w:w w:val="105"/>
          <w:sz w:val="26"/>
          <w:szCs w:val="26"/>
        </w:rPr>
        <w:t xml:space="preserve">Da ciò i giudici di appello traevano il convincimento che il difensore non avesse adottato mezzi difensivi diligentemente scelti fra quelli disponibili per la tutela del cliente e che dovesse essere perciò ritenuto inadempiente in ordine al dovere di diligenza incombente al professionista nell’espletamento dell’opera professionale. </w:t>
      </w:r>
    </w:p>
    <w:p>
      <w:pPr>
        <w:pStyle w:val="Normal"/>
        <w:spacing w:lineRule="auto" w:line="360"/>
        <w:jc w:val="both"/>
        <w:rPr/>
      </w:pPr>
      <w:r>
        <w:rPr>
          <w:w w:val="105"/>
          <w:sz w:val="26"/>
          <w:szCs w:val="26"/>
        </w:rPr>
        <w:t>Conclusione, questa, cui giungeva anche la Corte di Cassa</w:t>
        <w:softHyphen/>
        <w:t>zione, investita della vicenda sul ricorso dell’avvocato, così esprimendosi:</w:t>
      </w:r>
    </w:p>
    <w:p>
      <w:pPr>
        <w:pStyle w:val="Normal"/>
        <w:spacing w:lineRule="auto" w:line="312"/>
        <w:ind w:left="454" w:right="454" w:hanging="0"/>
        <w:jc w:val="both"/>
        <w:rPr/>
      </w:pPr>
      <w:r>
        <w:rPr>
          <w:w w:val="105"/>
        </w:rPr>
        <w:t>“</w:t>
      </w:r>
      <w:r>
        <w:rPr>
          <w:i/>
          <w:w w:val="105"/>
        </w:rPr>
        <w:t>L’inadempimento del professionista, trattandosi di obbligazioni di mezzi e non di risultato, se non può senz’altro desumersi dal mancato raggiungimento del risultato utile avuto di mira dal cliente, deve però essere valutato alla stregua della violazione dei doveri inerenti allo svolgimento dell’attività professionale e, in particolare, del dovere di diligenza, da inten</w:t>
        <w:softHyphen/>
        <w:t>dersi, in applicazione del principio fissato dall'art. 1176, II comma, c.c., in relazione alla natura dell’attività esercitata come prestazione di quella diligenza media, che un professionista di preparazione professionale e di attenzione media deve avere nell’espletamento dell’opera in favore del proprio cliente. D’altra parte, fu anche sottolineato che il compito incombente all’avv. (…) a tutela della disposizione del proprio cliente (…) non implicava nemmeno la soluzione di problemi tecnici di speciale difficoltà, nella quale ipotesi, prevedendo la legge (art. 2236, c.c.) un’attenuazione della normale responsabilità nel senso che il professionista può essere ritenuto inadempiente, e quindi responsabile, unicamente per dolo o per colpa grave.</w:t>
      </w:r>
    </w:p>
    <w:p>
      <w:pPr>
        <w:pStyle w:val="Normal"/>
        <w:spacing w:lineRule="auto" w:line="312"/>
        <w:ind w:left="454" w:right="454" w:hanging="0"/>
        <w:jc w:val="both"/>
        <w:rPr>
          <w:w w:val="105"/>
        </w:rPr>
      </w:pPr>
      <w:r>
        <w:rPr>
          <w:i/>
          <w:w w:val="105"/>
        </w:rPr>
        <w:t>(…)  In definitiva, l’accertamento compiuto dai giudici di appello circa l’esecuzione dell’impegno incombente all’avv. (…) senza l’osservanza del dovere di diligenza media, che deve informare la prestazione dell’opera professionale da parte di un professionista di preparazione e di attenzione media nei casi in cui non si imponga la soluzione di problemi tecnici di particolare difficoltà, essendo adeguatamente motivato ed esente sia da vizi logici sia da errori giuridici, è incensurabile in sede di legittimità</w:t>
      </w:r>
      <w:r>
        <w:rPr>
          <w:w w:val="105"/>
        </w:rPr>
        <w:t>”. (Cass. 1988, n. 3463).</w:t>
      </w:r>
    </w:p>
    <w:p>
      <w:pPr>
        <w:pStyle w:val="Normal"/>
        <w:spacing w:lineRule="auto" w:line="360"/>
        <w:jc w:val="both"/>
        <w:rPr>
          <w:w w:val="105"/>
          <w:sz w:val="26"/>
          <w:szCs w:val="26"/>
        </w:rPr>
      </w:pPr>
      <w:r>
        <w:rPr>
          <w:w w:val="105"/>
          <w:sz w:val="26"/>
          <w:szCs w:val="26"/>
        </w:rPr>
        <w:t>E’ utile precisare come la responsabilità professionale dell’avvocato sussiste anche qualora sia stato lo stesso cliente a sollecitare l’adozione di mezzi difensivi poi rivelatisi pregiudizievoli. Ed infatti:</w:t>
      </w:r>
    </w:p>
    <w:p>
      <w:pPr>
        <w:pStyle w:val="Normal"/>
        <w:spacing w:lineRule="auto" w:line="312"/>
        <w:ind w:left="454" w:right="454" w:hanging="0"/>
        <w:jc w:val="both"/>
        <w:rPr/>
      </w:pPr>
      <w:r>
        <w:rPr>
          <w:i/>
          <w:w w:val="105"/>
        </w:rPr>
        <w:t>“</w:t>
      </w:r>
      <w:r>
        <w:rPr>
          <w:i/>
          <w:w w:val="105"/>
        </w:rPr>
        <w:t xml:space="preserve">Ove consista nell’adozione di mezzi difensivi pregiudizievoli al cliente, </w:t>
      </w:r>
      <w:r>
        <w:rPr>
          <w:w w:val="105"/>
        </w:rPr>
        <w:t>(la responsabilità professionale)</w:t>
      </w:r>
      <w:r>
        <w:rPr>
          <w:i/>
          <w:w w:val="105"/>
        </w:rPr>
        <w:t xml:space="preserve"> non è né esclusa né ridotta per la circostanza che l’adozione di tali mezzi sia stata sollecitata dal cliente stesso, essendo compito esclusivo del legale la scelta della linea tecnica da seguire nella prestazione dell’attività professionale</w:t>
      </w:r>
      <w:r>
        <w:rPr>
          <w:w w:val="105"/>
        </w:rPr>
        <w:t>”</w:t>
      </w:r>
      <w:r>
        <w:rPr>
          <w:rFonts w:cs="Verdana" w:ascii="Verdana" w:hAnsi="Verdana"/>
        </w:rPr>
        <w:t xml:space="preserve"> (</w:t>
      </w:r>
      <w:r>
        <w:rPr>
          <w:w w:val="105"/>
        </w:rPr>
        <w:t>Cass. 2004, n. 20869)</w:t>
      </w:r>
    </w:p>
    <w:p>
      <w:pPr>
        <w:pStyle w:val="Normal"/>
        <w:spacing w:lineRule="auto" w:line="360"/>
        <w:jc w:val="both"/>
        <w:rPr>
          <w:w w:val="105"/>
          <w:sz w:val="26"/>
          <w:szCs w:val="26"/>
        </w:rPr>
      </w:pPr>
      <w:r>
        <w:rPr>
          <w:w w:val="105"/>
          <w:sz w:val="26"/>
          <w:szCs w:val="26"/>
        </w:rPr>
        <w:t xml:space="preserve">Enunciando tale principio, la Suprema Corte ha poi confermato la sentenza impugnata, la quale aveva accertato la responsabilità professionale dell’avvocato per avere questi proposto una domanda di risarcimento dei danni per responsabilità processuale aggravata, ai sensi </w:t>
      </w:r>
      <w:hyperlink r:id="rId3">
        <w:r>
          <w:rPr>
            <w:rStyle w:val="InternetLink"/>
            <w:iCs/>
            <w:color w:val="000000"/>
            <w:w w:val="105"/>
            <w:sz w:val="26"/>
            <w:szCs w:val="26"/>
            <w:u w:val="none"/>
          </w:rPr>
          <w:t>dell’art. 96 c.p.c.</w:t>
        </w:r>
      </w:hyperlink>
      <w:r>
        <w:rPr>
          <w:color w:val="000000"/>
          <w:w w:val="105"/>
          <w:sz w:val="26"/>
          <w:szCs w:val="26"/>
        </w:rPr>
        <w:t>,</w:t>
      </w:r>
      <w:r>
        <w:rPr>
          <w:w w:val="105"/>
          <w:sz w:val="26"/>
          <w:szCs w:val="26"/>
        </w:rPr>
        <w:t xml:space="preserve"> dinanzi ad un giudice diverso da quello che aveva deciso la causa di merito, così esponendo il cliente alla soccombenza nelle spese.</w:t>
      </w:r>
    </w:p>
    <w:p>
      <w:pPr>
        <w:pStyle w:val="Normal"/>
        <w:spacing w:lineRule="auto" w:line="360"/>
        <w:jc w:val="both"/>
        <w:rPr>
          <w:w w:val="105"/>
          <w:sz w:val="26"/>
          <w:szCs w:val="26"/>
        </w:rPr>
      </w:pPr>
      <w:r>
        <w:rPr>
          <w:w w:val="105"/>
          <w:sz w:val="26"/>
          <w:szCs w:val="26"/>
        </w:rPr>
      </w:r>
    </w:p>
    <w:p>
      <w:pPr>
        <w:pStyle w:val="Normal"/>
        <w:spacing w:lineRule="auto" w:line="360"/>
        <w:jc w:val="both"/>
        <w:rPr/>
      </w:pPr>
      <w:r>
        <w:rPr>
          <w:b/>
          <w:w w:val="105"/>
          <w:sz w:val="26"/>
          <w:szCs w:val="26"/>
        </w:rPr>
        <w:t xml:space="preserve">II ) </w:t>
      </w:r>
      <w:r>
        <w:rPr>
          <w:b/>
          <w:bCs/>
          <w:w w:val="105"/>
          <w:sz w:val="26"/>
          <w:szCs w:val="26"/>
        </w:rPr>
        <w:t>L’assunzione di patrocinio in una causa infon</w:t>
        <w:softHyphen/>
        <w:t xml:space="preserve">data, lite temeraria e responsabilità del legale. </w:t>
      </w:r>
    </w:p>
    <w:p>
      <w:pPr>
        <w:pStyle w:val="Normal"/>
        <w:spacing w:lineRule="auto" w:line="360"/>
        <w:jc w:val="both"/>
        <w:rPr/>
      </w:pPr>
      <w:r>
        <w:rPr>
          <w:w w:val="105"/>
          <w:sz w:val="26"/>
          <w:szCs w:val="26"/>
        </w:rPr>
        <w:t xml:space="preserve">Il rapporto fra il professionista legale ed il cliente non attiene in via esclusiva all’attività di difesa giudiziale. </w:t>
      </w:r>
    </w:p>
    <w:p>
      <w:pPr>
        <w:pStyle w:val="Normal"/>
        <w:spacing w:lineRule="auto" w:line="360"/>
        <w:jc w:val="both"/>
        <w:rPr/>
      </w:pPr>
      <w:r>
        <w:rPr>
          <w:w w:val="105"/>
          <w:sz w:val="26"/>
          <w:szCs w:val="26"/>
        </w:rPr>
        <w:t xml:space="preserve">Quasi sempre questa viene infatti preceduta da una serie di consultazioni fra l’avvocato ed il cliente stesso e dallo studio della controversia. </w:t>
      </w:r>
    </w:p>
    <w:p>
      <w:pPr>
        <w:pStyle w:val="Normal"/>
        <w:spacing w:lineRule="auto" w:line="360"/>
        <w:jc w:val="both"/>
        <w:rPr/>
      </w:pPr>
      <w:r>
        <w:rPr>
          <w:w w:val="105"/>
          <w:sz w:val="26"/>
          <w:szCs w:val="26"/>
        </w:rPr>
        <w:t xml:space="preserve">È in questa fase che </w:t>
      </w:r>
      <w:r>
        <w:rPr>
          <w:bCs/>
          <w:w w:val="105"/>
          <w:sz w:val="26"/>
          <w:szCs w:val="26"/>
        </w:rPr>
        <w:t xml:space="preserve">l’avvocato, </w:t>
      </w:r>
      <w:r>
        <w:rPr>
          <w:w w:val="105"/>
          <w:sz w:val="26"/>
          <w:szCs w:val="26"/>
        </w:rPr>
        <w:t xml:space="preserve">il cui comportamento deve essere connotato dai principi della deontologia professionale e dalle regole di correttezza e di buona fede previste dagli artt. 1175 e 1375 c.c., svolge una valutazione preliminare della questione giungendo poi ad esprimere le proprie convinzioni sulla possibilità di riuscita della causa. </w:t>
      </w:r>
    </w:p>
    <w:p>
      <w:pPr>
        <w:pStyle w:val="Normal"/>
        <w:spacing w:lineRule="auto" w:line="360"/>
        <w:jc w:val="both"/>
        <w:rPr/>
      </w:pPr>
      <w:r>
        <w:rPr>
          <w:w w:val="105"/>
          <w:sz w:val="26"/>
          <w:szCs w:val="26"/>
        </w:rPr>
        <w:t>Qualora il difensore si accorga della infondatezza della pretesa o delle ragioni vantate dal cliente, deve dargliene comunicazione divenendo egli, in difetto, respon</w:t>
        <w:softHyphen/>
        <w:t xml:space="preserve">sabile. </w:t>
      </w:r>
    </w:p>
    <w:p>
      <w:pPr>
        <w:pStyle w:val="Normal"/>
        <w:spacing w:lineRule="auto" w:line="360"/>
        <w:jc w:val="both"/>
        <w:rPr>
          <w:w w:val="105"/>
          <w:sz w:val="26"/>
          <w:szCs w:val="26"/>
        </w:rPr>
      </w:pPr>
      <w:r>
        <w:rPr>
          <w:w w:val="105"/>
          <w:sz w:val="26"/>
          <w:szCs w:val="26"/>
        </w:rPr>
        <w:t xml:space="preserve">La responsabilità che deriva dal non comunicare al cliente l’infondatezza delle sue pretese ha natura contrattuale (e non precontrattuale), poiché </w:t>
      </w:r>
      <w:r>
        <w:rPr>
          <w:bCs/>
          <w:w w:val="105"/>
          <w:sz w:val="26"/>
          <w:szCs w:val="26"/>
        </w:rPr>
        <w:t xml:space="preserve">l’accertamento </w:t>
      </w:r>
      <w:r>
        <w:rPr>
          <w:w w:val="105"/>
          <w:sz w:val="26"/>
          <w:szCs w:val="26"/>
        </w:rPr>
        <w:t xml:space="preserve">preliminare circa il così detto </w:t>
      </w:r>
      <w:r>
        <w:rPr>
          <w:i/>
          <w:iCs/>
          <w:w w:val="105"/>
          <w:sz w:val="26"/>
          <w:szCs w:val="26"/>
        </w:rPr>
        <w:t xml:space="preserve">fumus boni iuris </w:t>
      </w:r>
      <w:r>
        <w:rPr>
          <w:w w:val="105"/>
          <w:sz w:val="26"/>
          <w:szCs w:val="26"/>
        </w:rPr>
        <w:t>della causa da promuovere è oggetto di un’obbligazione nascente dal contratto d’opera intellettuale sti</w:t>
        <w:softHyphen/>
        <w:t>pulato dall’avvocato con il cliente.</w:t>
      </w:r>
    </w:p>
    <w:p>
      <w:pPr>
        <w:pStyle w:val="Normal"/>
        <w:spacing w:lineRule="auto" w:line="360"/>
        <w:jc w:val="both"/>
        <w:rPr>
          <w:w w:val="105"/>
          <w:sz w:val="26"/>
          <w:szCs w:val="26"/>
        </w:rPr>
      </w:pPr>
      <w:r>
        <w:rPr>
          <w:w w:val="105"/>
          <w:sz w:val="26"/>
          <w:szCs w:val="26"/>
        </w:rPr>
        <w:t>In tali ipotesi vi è l’art. 96 c.p.c. che prevede la responsabilità per colpa grave della parte che ha agito ovvero insistito in una pretesa coscientemente infondata, senza cioè il minimo esame della giustezza e della ragionevolezza della pretesa; tale articolo può esser utilizzato anche dal cliente nei confronti del proprio avvocato.</w:t>
      </w:r>
    </w:p>
    <w:p>
      <w:pPr>
        <w:pStyle w:val="Normal"/>
        <w:spacing w:lineRule="auto" w:line="360"/>
        <w:jc w:val="both"/>
        <w:rPr/>
      </w:pPr>
      <w:r>
        <w:rPr>
          <w:w w:val="105"/>
          <w:sz w:val="26"/>
          <w:szCs w:val="26"/>
        </w:rPr>
        <w:t>La re</w:t>
        <w:softHyphen/>
        <w:t xml:space="preserve">sponsabilità risarcitoria per lite temeraria, </w:t>
      </w:r>
      <w:r>
        <w:rPr>
          <w:i/>
          <w:iCs/>
          <w:w w:val="105"/>
          <w:sz w:val="26"/>
          <w:szCs w:val="26"/>
        </w:rPr>
        <w:t xml:space="preserve">ex </w:t>
      </w:r>
      <w:r>
        <w:rPr>
          <w:w w:val="105"/>
          <w:sz w:val="26"/>
          <w:szCs w:val="26"/>
        </w:rPr>
        <w:t>art. 96, I comma, c.p.c., però, non discende dal mero riscontro del di</w:t>
        <w:softHyphen/>
        <w:t>fetto di normale prudenza o diligenza nel valutare il fondamen</w:t>
        <w:softHyphen/>
        <w:t>to della domanda o dell’eccezione, poiché richiede, in alterna</w:t>
        <w:softHyphen/>
        <w:t>tiva al dolo, la colpa grave, cioè un’imprudenza o trascuratezza elevata, per il mancato impiego di un minimo di diligenza, sufficiente a far avvertire l’ingiustizia della pretesa avanzata in causa (Cass., 1989, n. 1788).</w:t>
      </w:r>
    </w:p>
    <w:p>
      <w:pPr>
        <w:pStyle w:val="Normal"/>
        <w:spacing w:lineRule="auto" w:line="360"/>
        <w:jc w:val="both"/>
        <w:rPr>
          <w:w w:val="105"/>
          <w:sz w:val="26"/>
          <w:szCs w:val="26"/>
        </w:rPr>
      </w:pPr>
      <w:r>
        <w:rPr>
          <w:w w:val="105"/>
          <w:sz w:val="26"/>
          <w:szCs w:val="26"/>
        </w:rPr>
        <w:t>I casi in cui si è affermata la sussistenza della lite temera</w:t>
        <w:softHyphen/>
        <w:t>ria sono molteplici:</w:t>
      </w:r>
    </w:p>
    <w:p>
      <w:pPr>
        <w:pStyle w:val="Normal"/>
        <w:numPr>
          <w:ilvl w:val="0"/>
          <w:numId w:val="1"/>
        </w:numPr>
        <w:spacing w:lineRule="auto" w:line="360"/>
        <w:jc w:val="both"/>
        <w:rPr>
          <w:w w:val="105"/>
          <w:sz w:val="26"/>
          <w:szCs w:val="26"/>
        </w:rPr>
      </w:pPr>
      <w:r>
        <w:rPr>
          <w:w w:val="105"/>
          <w:sz w:val="26"/>
          <w:szCs w:val="26"/>
        </w:rPr>
        <w:t xml:space="preserve">nel caso di regolamento di giurisdizione pretestuosamente richiesto a fini dilatori (Cass., sez. un., 1993, n. 3518; Cass., sez. un., 1993, n. 6957; Cass., 1993, n. 1953; Cass., sez. un., 1991, n. 9148); </w:t>
      </w:r>
    </w:p>
    <w:p>
      <w:pPr>
        <w:pStyle w:val="Normal"/>
        <w:numPr>
          <w:ilvl w:val="0"/>
          <w:numId w:val="1"/>
        </w:numPr>
        <w:spacing w:lineRule="auto" w:line="360"/>
        <w:jc w:val="both"/>
        <w:rPr>
          <w:w w:val="105"/>
          <w:sz w:val="26"/>
          <w:szCs w:val="26"/>
        </w:rPr>
      </w:pPr>
      <w:r>
        <w:rPr>
          <w:w w:val="105"/>
          <w:sz w:val="26"/>
          <w:szCs w:val="26"/>
        </w:rPr>
        <w:t>nel caso di do</w:t>
        <w:softHyphen/>
        <w:t>mande di revocazione di una sentenza o di altre impugnative fondate su ragioni per le quali la giurisprudenza costante esclu</w:t>
        <w:softHyphen/>
        <w:t>de l’invocabilità del rimedio (Cass., 1994, n. 1592; Cass., sez. un., 1994, n. 1431);</w:t>
      </w:r>
    </w:p>
    <w:p>
      <w:pPr>
        <w:pStyle w:val="Normal"/>
        <w:numPr>
          <w:ilvl w:val="0"/>
          <w:numId w:val="1"/>
        </w:numPr>
        <w:spacing w:lineRule="auto" w:line="360"/>
        <w:jc w:val="both"/>
        <w:rPr>
          <w:w w:val="105"/>
          <w:sz w:val="26"/>
          <w:szCs w:val="26"/>
        </w:rPr>
      </w:pPr>
      <w:r>
        <w:rPr>
          <w:w w:val="105"/>
          <w:sz w:val="26"/>
          <w:szCs w:val="26"/>
        </w:rPr>
        <w:t xml:space="preserve"> </w:t>
      </w:r>
      <w:r>
        <w:rPr>
          <w:w w:val="105"/>
          <w:sz w:val="26"/>
          <w:szCs w:val="26"/>
        </w:rPr>
        <w:t xml:space="preserve">nel caso di prove false (Trib. Genova, 15 luglio 1994); </w:t>
      </w:r>
    </w:p>
    <w:p>
      <w:pPr>
        <w:pStyle w:val="Normal"/>
        <w:numPr>
          <w:ilvl w:val="0"/>
          <w:numId w:val="1"/>
        </w:numPr>
        <w:spacing w:lineRule="auto" w:line="360"/>
        <w:jc w:val="both"/>
        <w:rPr>
          <w:w w:val="105"/>
          <w:sz w:val="26"/>
          <w:szCs w:val="26"/>
        </w:rPr>
      </w:pPr>
      <w:r>
        <w:rPr>
          <w:w w:val="105"/>
          <w:sz w:val="26"/>
          <w:szCs w:val="26"/>
        </w:rPr>
        <w:t xml:space="preserve">nel caso di denuncia penale priva di fondamento (Trib. Bologna, 12 maggio 1994); </w:t>
      </w:r>
    </w:p>
    <w:p>
      <w:pPr>
        <w:pStyle w:val="Normal"/>
        <w:numPr>
          <w:ilvl w:val="0"/>
          <w:numId w:val="1"/>
        </w:numPr>
        <w:spacing w:lineRule="auto" w:line="360"/>
        <w:jc w:val="both"/>
        <w:rPr/>
      </w:pPr>
      <w:r>
        <w:rPr>
          <w:w w:val="105"/>
          <w:sz w:val="26"/>
          <w:szCs w:val="26"/>
        </w:rPr>
        <w:t>nel caso di responsabilità del creditore istante, nell’ipotesi di revoca del fallimento, non solo quando manchi un presupposto essenziale per la declaratoria o quando la do</w:t>
        <w:softHyphen/>
        <w:t>manda sia stata rigettata (Cass., 1979, n. 971; Cass., 1982, n. 3723; Trib. Milano, 18 giugno 1981; Trib. Roma, 1983; Cass., 1990, n. 10517; Cass., 1993, n. 10556), ma anche quando la sentenza stessa sia stata dichiarata nulla per inosservanza di norme processuali, ed il vi</w:t>
        <w:softHyphen/>
        <w:t>zio di forma dirimente la statuizione di fallimento sia causal</w:t>
        <w:softHyphen/>
        <w:t xml:space="preserve">mente imputabile a dolo o colpa grave del creditore istante (Cass., 1999, n. 6637). </w:t>
      </w:r>
    </w:p>
    <w:p>
      <w:pPr>
        <w:pStyle w:val="Normal"/>
        <w:spacing w:lineRule="auto" w:line="360"/>
        <w:jc w:val="both"/>
        <w:rPr/>
      </w:pPr>
      <w:r>
        <w:rPr>
          <w:w w:val="105"/>
          <w:sz w:val="26"/>
          <w:szCs w:val="26"/>
        </w:rPr>
        <w:t>Si tenga presente che il secondo comma dell’art. 96 c.p.c., nel prevedere la responsabilità, nel caso di accertata inesistenza del diritto per cui è stato eseguito un provvedimento cautelare o trascritta domanda giudiziale oppure iniziata o compiuta l’ese</w:t>
        <w:softHyphen/>
        <w:t xml:space="preserve">cuzione forzata, non richiede la sussistenza del dolo o della colpa grave. In questo caso, infatti, ai fini del sorgere della responsabilità, è sufficiente che il procedente abbia agito senza la normale prudenza e quindi anche con colpa lieve (Cass., 1995, n. 2398). </w:t>
      </w:r>
    </w:p>
    <w:p>
      <w:pPr>
        <w:pStyle w:val="Normal"/>
        <w:spacing w:lineRule="auto" w:line="360"/>
        <w:jc w:val="both"/>
        <w:rPr/>
      </w:pPr>
      <w:r>
        <w:rPr>
          <w:w w:val="105"/>
          <w:sz w:val="26"/>
          <w:szCs w:val="26"/>
        </w:rPr>
        <w:t>La condanna al risarcimento dei danni per responsabilità processuale aggravata, anche se colpisce soltanto la parte, può produrre conseguenze anche nei confronti del legale, come ad esempio un procedimento disciplinare per violazione dell’art. 88 c.p.c. (Cass., sez. un., 1986, n. 6420). L’avvocato, inoltre, potrà essere ritenuto respon</w:t>
        <w:softHyphen/>
        <w:t xml:space="preserve">sabile dei danni subiti dalla parte condannata per responsabilità processuale aggravata, qualora non abbia informato la stessa della temerarietà della lite od addirittura quando abbia spinto il proprio cliente ad instaurarla. </w:t>
      </w:r>
    </w:p>
    <w:p>
      <w:pPr>
        <w:pStyle w:val="Normal"/>
        <w:spacing w:lineRule="auto" w:line="312"/>
        <w:ind w:left="454" w:right="454" w:hanging="0"/>
        <w:jc w:val="both"/>
        <w:rPr>
          <w:iCs/>
          <w:w w:val="105"/>
        </w:rPr>
      </w:pPr>
      <w:r>
        <w:rPr>
          <w:iCs/>
          <w:w w:val="105"/>
        </w:rPr>
        <w:t>“</w:t>
      </w:r>
      <w:r>
        <w:rPr>
          <w:i/>
          <w:iCs/>
          <w:w w:val="105"/>
        </w:rPr>
        <w:t>La riconosciuta infondatezza del regolamento preventivo di giurisdizione (nella specie, in materia elettorale), alla stre</w:t>
        <w:softHyphen/>
        <w:t>gua della pretestuosità della tesi sostenuta in contrasto con pacifici principi normativi e giurisprudenziali, e la conse</w:t>
        <w:softHyphen/>
        <w:t>guente riconducibilità del regolamento stesso a finalità me</w:t>
        <w:softHyphen/>
        <w:t>ramente dilatorie, giustificano, oltre alla condanna della par</w:t>
        <w:softHyphen/>
        <w:t>te istante al risarcimento dei danni per responsabilità proces</w:t>
        <w:softHyphen/>
        <w:t xml:space="preserve">suale aggravata, ai sensi dell'art. </w:t>
      </w:r>
      <w:r>
        <w:rPr>
          <w:i/>
          <w:w w:val="105"/>
        </w:rPr>
        <w:t xml:space="preserve">96, I </w:t>
      </w:r>
      <w:r>
        <w:rPr>
          <w:i/>
          <w:iCs/>
          <w:w w:val="105"/>
        </w:rPr>
        <w:t xml:space="preserve">comma, c.p.c., anche il riscontro di un’osservanza del difensore di detta parte ai doveri di lealtà e probità posti dall’art. </w:t>
      </w:r>
      <w:r>
        <w:rPr>
          <w:i/>
          <w:w w:val="105"/>
        </w:rPr>
        <w:t xml:space="preserve">88, I </w:t>
      </w:r>
      <w:r>
        <w:rPr>
          <w:i/>
          <w:iCs/>
          <w:w w:val="105"/>
        </w:rPr>
        <w:t xml:space="preserve">comma, c.p.c. (da cui discende l’obbligo delle sezioni unite della </w:t>
      </w:r>
      <w:r>
        <w:rPr>
          <w:i/>
          <w:w w:val="105"/>
        </w:rPr>
        <w:t xml:space="preserve">S. C. </w:t>
      </w:r>
      <w:r>
        <w:rPr>
          <w:i/>
          <w:iCs/>
          <w:w w:val="105"/>
        </w:rPr>
        <w:t>di ri</w:t>
        <w:softHyphen/>
        <w:t xml:space="preserve">ferire all’autorità che esercita il potere disciplinare, a norma del II comma del citato art. </w:t>
      </w:r>
      <w:r>
        <w:rPr>
          <w:i/>
          <w:w w:val="105"/>
        </w:rPr>
        <w:t xml:space="preserve">88), </w:t>
      </w:r>
      <w:r>
        <w:rPr>
          <w:i/>
          <w:iCs/>
          <w:w w:val="105"/>
        </w:rPr>
        <w:t>qualora le circostanze del ca</w:t>
        <w:softHyphen/>
        <w:t>so concreto evidenziano la malafede del professionista nell’utilizzazione del regolamento al solo scopo di differire la de</w:t>
        <w:softHyphen/>
        <w:t>cisione nel merito della controversia</w:t>
      </w:r>
      <w:r>
        <w:rPr>
          <w:iCs/>
          <w:w w:val="105"/>
        </w:rPr>
        <w:t>” (Cass., sez. un., 1986, n. 6420. Nella specie, in relazio</w:t>
        <w:softHyphen/>
        <w:t>ne al fatto che il difensore aveva già in passato patrocinato i</w:t>
        <w:softHyphen/>
        <w:t xml:space="preserve">stanze di analogo contenuto, aveva mancato di notificare il ricorso ad alcuni litisconsorti e poi omesso di integrare il contraddittorio nel termine assegnatogli nell’intendimento di conseguire un’ulteriore dilazione della pronuncia di merito attraverso la dichiarazione di inammissibilità dell’istanza e la conseguente possibilità della sua reiterazione, aveva tenuto un comportamento processuale che indicava il suo intento dilatorio). </w:t>
      </w:r>
    </w:p>
    <w:p>
      <w:pPr>
        <w:pStyle w:val="Normal"/>
        <w:spacing w:lineRule="auto" w:line="360"/>
        <w:jc w:val="both"/>
        <w:rPr>
          <w:iCs/>
          <w:w w:val="105"/>
          <w:sz w:val="26"/>
          <w:szCs w:val="26"/>
        </w:rPr>
      </w:pPr>
      <w:r>
        <w:rPr>
          <w:iCs/>
          <w:w w:val="105"/>
          <w:sz w:val="26"/>
          <w:szCs w:val="26"/>
        </w:rPr>
      </w:r>
    </w:p>
    <w:p>
      <w:pPr>
        <w:pStyle w:val="Normal"/>
        <w:spacing w:lineRule="auto" w:line="360"/>
        <w:jc w:val="both"/>
        <w:rPr>
          <w:iCs/>
          <w:w w:val="105"/>
          <w:sz w:val="26"/>
          <w:szCs w:val="26"/>
        </w:rPr>
      </w:pPr>
      <w:r>
        <w:rPr>
          <w:iCs/>
          <w:w w:val="105"/>
          <w:sz w:val="26"/>
          <w:szCs w:val="26"/>
        </w:rPr>
        <w:t>Le casistiche sopra enunciate non riguardano il caso specifico in cui sia il cliente a richiedere all’avvocato di porre in essere quelle tecniche processuali che possano ritardare -ad esempio- l’adempimento di un’obbligazione ovvero avvicinare il momento della prescrizione di un reato penale.</w:t>
      </w:r>
    </w:p>
    <w:p>
      <w:pPr>
        <w:pStyle w:val="Normal"/>
        <w:spacing w:lineRule="auto" w:line="360"/>
        <w:jc w:val="both"/>
        <w:rPr>
          <w:iCs/>
          <w:w w:val="105"/>
          <w:sz w:val="26"/>
          <w:szCs w:val="26"/>
        </w:rPr>
      </w:pPr>
      <w:r>
        <w:rPr>
          <w:iCs/>
          <w:w w:val="105"/>
          <w:sz w:val="26"/>
          <w:szCs w:val="26"/>
        </w:rPr>
      </w:r>
    </w:p>
    <w:p>
      <w:pPr>
        <w:pStyle w:val="Normal"/>
        <w:spacing w:lineRule="auto" w:line="360"/>
        <w:jc w:val="both"/>
        <w:rPr>
          <w:b/>
          <w:b/>
          <w:iCs/>
          <w:w w:val="105"/>
          <w:sz w:val="28"/>
          <w:szCs w:val="28"/>
        </w:rPr>
      </w:pPr>
      <w:r>
        <w:rPr>
          <w:b/>
          <w:iCs/>
          <w:w w:val="105"/>
          <w:sz w:val="28"/>
          <w:szCs w:val="28"/>
        </w:rPr>
        <w:t>4. Il dovere di informazione</w:t>
      </w:r>
    </w:p>
    <w:p>
      <w:pPr>
        <w:pStyle w:val="Normal"/>
        <w:spacing w:lineRule="auto" w:line="360"/>
        <w:jc w:val="both"/>
        <w:rPr/>
      </w:pPr>
      <w:r>
        <w:rPr>
          <w:w w:val="105"/>
          <w:sz w:val="26"/>
          <w:szCs w:val="26"/>
        </w:rPr>
        <w:t xml:space="preserve">In via generale, quindi, prima di dare inizio ad una qualunque azione, il legale ne deve valutare le probabilità di riuscita. </w:t>
      </w:r>
    </w:p>
    <w:p>
      <w:pPr>
        <w:pStyle w:val="Normal"/>
        <w:spacing w:lineRule="auto" w:line="360"/>
        <w:jc w:val="both"/>
        <w:rPr/>
      </w:pPr>
      <w:r>
        <w:rPr>
          <w:w w:val="105"/>
          <w:sz w:val="26"/>
          <w:szCs w:val="26"/>
        </w:rPr>
        <w:t xml:space="preserve">Tale valutazione assume un ruolo prodromico, rispetto a qualunque iniziativa che possa essere intrapresa in tal senso dal legale medesimo a tutela degli interessi del cliente. Inoltre, tale fase svolge anche la funzione di permettere al cliente stesso una conoscenza delle probabilità di successo della eventuale azione da intraprendere. </w:t>
      </w:r>
    </w:p>
    <w:p>
      <w:pPr>
        <w:pStyle w:val="Normal"/>
        <w:spacing w:lineRule="auto" w:line="360"/>
        <w:jc w:val="both"/>
        <w:rPr/>
      </w:pPr>
      <w:r>
        <w:rPr>
          <w:w w:val="105"/>
          <w:sz w:val="26"/>
          <w:szCs w:val="26"/>
        </w:rPr>
        <w:t xml:space="preserve">Anche nella professione forense centrale è, dunque, l’aspetto di una corretta ed esauriente informazione al cliente. </w:t>
      </w:r>
    </w:p>
    <w:p>
      <w:pPr>
        <w:pStyle w:val="Normal"/>
        <w:spacing w:lineRule="auto" w:line="360"/>
        <w:jc w:val="both"/>
        <w:rPr/>
      </w:pPr>
      <w:r>
        <w:rPr>
          <w:w w:val="105"/>
          <w:sz w:val="26"/>
          <w:szCs w:val="26"/>
        </w:rPr>
        <w:t>Questi possiede, infatti, solo una generale nozione dello scopo che si prefigge con il conferimento di un incarico profes</w:t>
        <w:softHyphen/>
        <w:t xml:space="preserve">sionale (ottenere il pagamento di un debito scaduto, sentir pronunciare lo scioglimento del matrimonio oppure ottenere la liberazione condizionale o l’affidamento ai servizi sociali ecc.). E’ </w:t>
      </w:r>
      <w:r>
        <w:rPr>
          <w:bCs/>
          <w:w w:val="105"/>
          <w:sz w:val="26"/>
          <w:szCs w:val="26"/>
        </w:rPr>
        <w:t xml:space="preserve">l’avvocato a </w:t>
      </w:r>
      <w:r>
        <w:rPr>
          <w:w w:val="105"/>
          <w:sz w:val="26"/>
          <w:szCs w:val="26"/>
        </w:rPr>
        <w:t>possedere il complesso patrimonio di conoscenze necessario a meglio precisare il risultato da raggiungere e ad identificarne gli strumenti da utilizzare per il raggiungi</w:t>
        <w:softHyphen/>
        <w:t xml:space="preserve">mento. </w:t>
      </w:r>
    </w:p>
    <w:p>
      <w:pPr>
        <w:pStyle w:val="Normal"/>
        <w:spacing w:lineRule="auto" w:line="360"/>
        <w:jc w:val="both"/>
        <w:rPr/>
      </w:pPr>
      <w:r>
        <w:rPr>
          <w:w w:val="105"/>
          <w:sz w:val="26"/>
          <w:szCs w:val="26"/>
        </w:rPr>
        <w:t>In tal senso si può parlare di una disparità di condizioni che si manifesta, anzitutto, al momento della instaurazione del rapporto professionale, quando il cliente ha espresso un bisogno di tutela all’avvo</w:t>
        <w:softHyphen/>
        <w:t>cato e deve ancora essere orientato sulle iniziative da intrapren</w:t>
        <w:softHyphen/>
        <w:t>dere. Disparità che emerge, peraltro, anche nel corso del rapporto, durante il quale l’avvocato deve svolgere un’indispen</w:t>
        <w:softHyphen/>
        <w:t>sabile funzione di selezione e chiarificazione delle notizie relative agli atti compiuti.</w:t>
      </w:r>
    </w:p>
    <w:p>
      <w:pPr>
        <w:pStyle w:val="Normal"/>
        <w:spacing w:lineRule="auto" w:line="360"/>
        <w:jc w:val="both"/>
        <w:rPr>
          <w:w w:val="105"/>
          <w:sz w:val="26"/>
          <w:szCs w:val="26"/>
        </w:rPr>
      </w:pPr>
      <w:r>
        <w:rPr>
          <w:w w:val="105"/>
          <w:sz w:val="26"/>
          <w:szCs w:val="26"/>
        </w:rPr>
        <w:t>La responsabilità del difensore può perciò venire in rilievo pure per violazione del dovere di informazione. Responsabilità che può aver luogo anche nel caso in cui nella condotta difensiva non siano ravvisabili gli estremi dell’imprudenza o dell’imperizia. Infatti, il difensore, dopo il preventivo esame del caso, ha l’obbligo, oltre che eventualmen</w:t>
        <w:softHyphen/>
        <w:t>te di rifiutare l’incarico, quando manchi della suffi</w:t>
        <w:softHyphen/>
        <w:t>ciente esperienza, di rendere edotto il cliente delle difficoltà eventuali e di consigliarlo per l’azione più opportuna, o, se del caso, di sconsigliarlo dall’intraprenderne alcuna.</w:t>
      </w:r>
    </w:p>
    <w:p>
      <w:pPr>
        <w:pStyle w:val="Normal"/>
        <w:spacing w:lineRule="auto" w:line="360"/>
        <w:jc w:val="both"/>
        <w:rPr/>
      </w:pPr>
      <w:r>
        <w:rPr>
          <w:w w:val="105"/>
          <w:sz w:val="26"/>
          <w:szCs w:val="26"/>
        </w:rPr>
        <w:t>L’importanza del dovere di informazione si evince per altro anche dall’art. 40 del Codice deontologico forense, il quale stabilisce che “</w:t>
      </w:r>
      <w:r>
        <w:rPr>
          <w:i/>
          <w:w w:val="105"/>
          <w:sz w:val="26"/>
          <w:szCs w:val="26"/>
        </w:rPr>
        <w:t>l’avvocato è tenuto ad informare chiaramente il proprio assistito delle caratteristiche e della importanza della contro</w:t>
        <w:softHyphen/>
        <w:t>versia o delle attività da espletare, precisando le iniziative e le ipotesi di soluzioni possibili. L’avvocato è tenuto altresì ad informare il proprio assistito sullo svolgimento del mandato affi</w:t>
        <w:softHyphen/>
        <w:t>datogli, quando lo reputi opportuno e ogni qual volta l’assistito ne faccia richiesta. Se richiesto, è obbligo dell’avvocato infor</w:t>
        <w:softHyphen/>
        <w:t>mare la parte assistita sulle previsioni di massima inerenti alla durata e ai costi presumibili del processo. È obbligo dell’avvo</w:t>
        <w:softHyphen/>
        <w:t>cato comunicare alla parte assistita la necessità del compimento di determinati atti al fine di evitare prescrizioni, decadenze o altri effetti pregiudizievoli. Il difensore ha l’obbligo di riferire al proprio assistito il contenuto di quanto appreso nell’esercizio del mandato</w:t>
      </w:r>
      <w:r>
        <w:rPr>
          <w:w w:val="105"/>
          <w:sz w:val="26"/>
          <w:szCs w:val="26"/>
        </w:rPr>
        <w:t xml:space="preserve">”. </w:t>
      </w:r>
    </w:p>
    <w:p>
      <w:pPr>
        <w:pStyle w:val="Normal"/>
        <w:spacing w:lineRule="auto" w:line="360"/>
        <w:jc w:val="both"/>
        <w:rPr/>
      </w:pPr>
      <w:r>
        <w:rPr>
          <w:w w:val="105"/>
          <w:sz w:val="26"/>
          <w:szCs w:val="26"/>
        </w:rPr>
        <w:t>Appare evidente, pertanto, che il dovere di informazione del professionista si articola, in particolare, in due momenti temporali: nella fase di studio del caso e nella fase di attuazione dell’iniziativa del cliente.</w:t>
      </w:r>
    </w:p>
    <w:p>
      <w:pPr>
        <w:pStyle w:val="Normal"/>
        <w:spacing w:lineRule="auto" w:line="360"/>
        <w:jc w:val="both"/>
        <w:rPr>
          <w:w w:val="105"/>
          <w:sz w:val="26"/>
          <w:szCs w:val="26"/>
        </w:rPr>
      </w:pPr>
      <w:r>
        <w:rPr>
          <w:w w:val="105"/>
          <w:sz w:val="26"/>
          <w:szCs w:val="26"/>
        </w:rPr>
        <w:t>Con riguardo alla prima, l’avvocato, dopo l’esame della questione, dovrà riferire al cliente consigliando la linea difensi</w:t>
        <w:softHyphen/>
        <w:t>va ritenuta più opportuna ed illustrando le probabilità di un esi</w:t>
        <w:softHyphen/>
        <w:t>to positivo o negativo del processo. Con riguardo alla seconda, il dovere di informazione riguarda tutte le notizie ritenute utili per la parte al fine, soprattutto, di decidere se proseguire oppu</w:t>
        <w:softHyphen/>
        <w:t>re desistere dall’azione.</w:t>
      </w:r>
    </w:p>
    <w:p>
      <w:pPr>
        <w:pStyle w:val="Normal"/>
        <w:spacing w:lineRule="auto" w:line="360"/>
        <w:jc w:val="both"/>
        <w:rPr>
          <w:w w:val="105"/>
          <w:sz w:val="26"/>
          <w:szCs w:val="26"/>
        </w:rPr>
      </w:pPr>
      <w:r>
        <w:rPr>
          <w:w w:val="105"/>
          <w:sz w:val="26"/>
          <w:szCs w:val="26"/>
        </w:rPr>
        <w:t>Esaustive a tal proposito le parole della Cassazione:</w:t>
      </w:r>
    </w:p>
    <w:p>
      <w:pPr>
        <w:pStyle w:val="Normal"/>
        <w:spacing w:lineRule="auto" w:line="312"/>
        <w:ind w:left="454" w:right="454" w:hanging="0"/>
        <w:jc w:val="both"/>
        <w:rPr/>
      </w:pPr>
      <w:r>
        <w:rPr>
          <w:w w:val="105"/>
        </w:rPr>
        <w:t>“</w:t>
      </w:r>
      <w:r>
        <w:rPr>
          <w:i/>
          <w:w w:val="105"/>
        </w:rPr>
        <w:t xml:space="preserve">Il fatto che la realizzazione del risultato perseguito dal cliente non costituisca oggetto della prestazione cui si è obbligato il professionista non esime quest’ultimo dal dovere di prospettare al cliente tutte le circostanze contrarie, ch’egli sia in grado d’ipotizzare in virtù di quella preparazione tecnica e di quella esperienza medie costituenti l’imprescindibile fondamento e la </w:t>
      </w:r>
      <w:r>
        <w:rPr>
          <w:i/>
          <w:iCs/>
          <w:w w:val="105"/>
        </w:rPr>
        <w:t xml:space="preserve">conditio sine qua non </w:t>
      </w:r>
      <w:r>
        <w:rPr>
          <w:i/>
          <w:w w:val="105"/>
        </w:rPr>
        <w:t xml:space="preserve">dell’esercizio dell’attività (…), per le quali, nonostante il corretto svolgimento dell’attività promessa, l’esito di questa possa risultare ostacolato, di tal che si conseguano effetti inferiori al previsto, o vanificato, non conseguendosene alcuno, o persino sfavorevole, determinandosi una situazione deteriore rispetto a quella antecedente; deve, infatti, il professionista porre il cliente in grado di decidere consapevolmente, sulla base di una valutazione ponderata di tutti gli elementi favorevoli e contrari della situazione dedotta in rapporto ragionevolmente prevedibili, se affrontare o meno i rischi, di varia natura a seconda dell’attività richiesta al professionista, ai quali questa lo esponga o possa eventualmente esporlo l’accertamento dell’eventuale inadempienza dell’avvocato all’obbligazione assunta accettando l’incarico professionale conferitogli non può, di regola, essere basato </w:t>
      </w:r>
      <w:r>
        <w:rPr>
          <w:i/>
          <w:iCs/>
          <w:w w:val="105"/>
        </w:rPr>
        <w:t xml:space="preserve">sic et simpliciter </w:t>
      </w:r>
      <w:r>
        <w:rPr>
          <w:i/>
          <w:w w:val="105"/>
        </w:rPr>
        <w:t>sul mancato raggiungimento del risultato utile per</w:t>
        <w:softHyphen/>
        <w:t>seguito dal cliente, ma deve, viceversa, essere consequenziale agli esiti dell’in</w:t>
        <w:softHyphen/>
        <w:t xml:space="preserve">dagine svolta in ordine all’eventuale violazione dei doveri posti dallo svolgimento dell’attività professionale ed, in particolare, del dovere di diligenza. </w:t>
      </w:r>
    </w:p>
    <w:p>
      <w:pPr>
        <w:pStyle w:val="Normal"/>
        <w:spacing w:lineRule="auto" w:line="312"/>
        <w:ind w:left="454" w:right="454" w:hanging="0"/>
        <w:jc w:val="both"/>
        <w:rPr/>
      </w:pPr>
      <w:r>
        <w:rPr>
          <w:i/>
          <w:w w:val="105"/>
        </w:rPr>
        <w:t>Nell’ambito di quest’ultimo rientrano, a loro volta, i doveri d’informa</w:t>
        <w:softHyphen/>
        <w:t xml:space="preserve">zione, di sollecitazione e di dissuasione, ai quali il professionista deve adempiere, così all’atto dell’assunzione dell’incarico come nel corso del suo svolgimento, prospettando, anzi tutto, al cliente le questioni di fatto e-o di diritto, rilevabili </w:t>
      </w:r>
      <w:r>
        <w:rPr>
          <w:i/>
          <w:iCs/>
          <w:w w:val="105"/>
        </w:rPr>
        <w:t xml:space="preserve">ab origine </w:t>
      </w:r>
      <w:r>
        <w:rPr>
          <w:i/>
          <w:w w:val="105"/>
        </w:rPr>
        <w:t>od insorte successivamente, riscontrate ostative al raggiungimento del risultato e-o comunque produttive d’un rischio di conse</w:t>
        <w:softHyphen/>
        <w:t xml:space="preserve">guenze negative o dannose, invitandolo, quindi, a comunicargli od a fornirgli gli elementi utili alla soluzione positiva delle questioni stesse, sconsigliandolo, in fine, dall’intraprendere o proseguire la lite ove appaia improbabile tale positiva soluzione e, di conseguenza, probabile un esito sfavorevole e dannoso. </w:t>
      </w:r>
    </w:p>
    <w:p>
      <w:pPr>
        <w:pStyle w:val="Normal"/>
        <w:spacing w:lineRule="auto" w:line="312"/>
        <w:ind w:left="454" w:right="454" w:hanging="0"/>
        <w:jc w:val="both"/>
        <w:rPr>
          <w:w w:val="105"/>
        </w:rPr>
      </w:pPr>
      <w:r>
        <w:rPr>
          <w:i/>
          <w:w w:val="105"/>
        </w:rPr>
        <w:t>A maggior ragione l’onere d’informare il cliente in ordine alle questioni di fatto o di diritto che impediscano o rendano difficoltoso il perseguire la realizzazione d’un determinato interesse ed ai rischi ai quali possa esporre il tentativo di tale realizzazione incombe sull’avvocato ove l’incarico professionale ricevuto ed accettato abbia ad oggetto non un’attività giudiziale conse</w:t>
        <w:softHyphen/>
        <w:t xml:space="preserve">guenza immediata e diretta del conferimento d’un mandato </w:t>
      </w:r>
      <w:r>
        <w:rPr>
          <w:i/>
          <w:iCs/>
          <w:w w:val="105"/>
        </w:rPr>
        <w:t xml:space="preserve">ad litem, </w:t>
      </w:r>
      <w:r>
        <w:rPr>
          <w:i/>
          <w:w w:val="105"/>
        </w:rPr>
        <w:t xml:space="preserve">bensì un’attività stragiudiziale (preordinata o meno che sia ad una successiva attività giudiziale, stante la latitudine dell’attività consultiva) intesa alla formulazione d’un parere; in tal caso, infatti, neppure può ravvisarsi nella prestazione d’opera intellettuale promessa un’obbligazione di mezzi, dacché </w:t>
      </w:r>
      <w:r>
        <w:rPr>
          <w:i/>
          <w:iCs/>
          <w:w w:val="105"/>
        </w:rPr>
        <w:t xml:space="preserve">l’opus </w:t>
      </w:r>
      <w:r>
        <w:rPr>
          <w:i/>
          <w:w w:val="105"/>
        </w:rPr>
        <w:t>richie</w:t>
        <w:softHyphen/>
        <w:t>sto rappresenta di per se stesso la realizzazione dell’interesse perseguito dal cliente nel conferire l’incarico, interesse che è, appunto, quello d’ottenere dal tecnico gli elementi di valutazione necessari ed i suggerimenti opportuni onde poter adottare consapevoli decisioni a seguito d’un apprezzamento ponderato di rischi e vantaggi</w:t>
      </w:r>
      <w:r>
        <w:rPr>
          <w:w w:val="105"/>
        </w:rPr>
        <w:t xml:space="preserve">”  (Cass., 2002, n. 16023). </w:t>
      </w:r>
    </w:p>
    <w:p>
      <w:pPr>
        <w:pStyle w:val="Normal"/>
        <w:spacing w:lineRule="auto" w:line="360"/>
        <w:jc w:val="both"/>
        <w:rPr>
          <w:sz w:val="26"/>
          <w:szCs w:val="26"/>
        </w:rPr>
      </w:pPr>
      <w:r>
        <w:rPr>
          <w:w w:val="105"/>
          <w:sz w:val="26"/>
          <w:szCs w:val="26"/>
        </w:rPr>
        <w:t xml:space="preserve">Come detto </w:t>
      </w:r>
      <w:r>
        <w:rPr>
          <w:sz w:val="26"/>
          <w:szCs w:val="26"/>
        </w:rPr>
        <w:t>l’obbligo di informare del professionista riguarda anche tutti i rischi e tutti gli effetti negativi, che possono presentarsi nonostante il regolare svolgimento dell’attività professionale. In particolare, l’avvocato deve fornire alla parte un’analisi at</w:t>
        <w:softHyphen/>
        <w:t xml:space="preserve">tendibile del rapporto costi-benefici, derivanti dall’iniziativa da intraprendere, in modo da mettere il cliente in grado di decidere consapevolmente se affrontare o meno i rischi connessi all’attività richiesta. </w:t>
      </w:r>
    </w:p>
    <w:p>
      <w:pPr>
        <w:pStyle w:val="Normal"/>
        <w:spacing w:lineRule="auto" w:line="360"/>
        <w:jc w:val="both"/>
        <w:rPr>
          <w:sz w:val="26"/>
          <w:szCs w:val="26"/>
        </w:rPr>
      </w:pPr>
      <w:r>
        <w:rPr>
          <w:sz w:val="26"/>
          <w:szCs w:val="26"/>
        </w:rPr>
        <w:t>Si riporta di seguito un caso di specie dove, il cliente per tentare, con il patrocinio del proprio le</w:t>
        <w:softHyphen/>
        <w:t>gale il recupero di un credito di L. 1.500.000, aveva poi dovuto pagare al professionista, in seguito a decreto ingiuntivo, la somma di L. 11.525.568, a titolo di prestazioni professionali:</w:t>
      </w:r>
    </w:p>
    <w:p>
      <w:pPr>
        <w:pStyle w:val="Stile"/>
        <w:spacing w:lineRule="auto" w:line="312"/>
        <w:ind w:left="454" w:right="454" w:hanging="0"/>
        <w:jc w:val="both"/>
        <w:rPr/>
      </w:pPr>
      <w:r>
        <w:rPr/>
        <w:t>“</w:t>
      </w:r>
      <w:r>
        <w:rPr>
          <w:i/>
        </w:rPr>
        <w:t>Nell’adempimento dell’incarico professionale conferitogli, l’obbligo di diligenza da osservare ai sensi del combinato disposto di cui agli art. 1176, II comma</w:t>
      </w:r>
      <w:r>
        <w:rPr>
          <w:i/>
          <w:w w:val="170"/>
        </w:rPr>
        <w:t xml:space="preserve"> </w:t>
      </w:r>
      <w:r>
        <w:rPr>
          <w:i/>
        </w:rPr>
        <w:t>e 2236, impone all’avvocato di assolvere, sia all’atto del conferimento del mandato che nel corso dello svolgimento del rapporto (anche) ai doveri di sollecitazione, dissuasione ed informazione del cliente, essendo tenuto a rappresentare a quest’ultimo tutte le questioni di fatto e di diritto, comunque insorgenti, ostative al raggiungimento del risultato, o comunque produttive del ri</w:t>
        <w:softHyphen/>
        <w:t>schio di effetti dannosi; di richiedergli gli elementi necessari o utili in suo possesso; a sconsigliarlo dall’intraprendere o proseguire un giudizio dall’esito probabilmente sfavorevole. A tal fine incombe su di lui l’onere di fornire la prova della condotta mantenuta, insufficiente al riguardo peraltro essen</w:t>
        <w:softHyphen/>
        <w:t>do il rilascio da parte del cliente delle procure necessarie all’esercizio dello “</w:t>
      </w:r>
      <w:r>
        <w:rPr>
          <w:i/>
          <w:w w:val="108"/>
        </w:rPr>
        <w:t xml:space="preserve">ius postulandi”, </w:t>
      </w:r>
      <w:r>
        <w:rPr>
          <w:i/>
        </w:rPr>
        <w:t>stante la relativa inido</w:t>
        <w:softHyphen/>
        <w:t>neità ad obiettivamente ed univocamente deporre per la com</w:t>
        <w:softHyphen/>
        <w:t>piuta informazione in ordine a tutte le circostanze indispen</w:t>
        <w:softHyphen/>
        <w:t>sabili per l’assunzione da parte del cliente di una decisione pienamente consapevole sull’opportunità o meno d’iniziare un processo o intervenire in giudizio</w:t>
      </w:r>
      <w:r>
        <w:rPr/>
        <w:t>” ( Cass., 2004, n. 14597)</w:t>
      </w:r>
      <w:r>
        <w:rPr>
          <w:sz w:val="26"/>
          <w:szCs w:val="26"/>
        </w:rPr>
        <w:t xml:space="preserve"> </w:t>
      </w:r>
    </w:p>
    <w:p>
      <w:pPr>
        <w:pStyle w:val="Stile"/>
        <w:spacing w:lineRule="auto" w:line="360"/>
        <w:jc w:val="both"/>
        <w:rPr>
          <w:sz w:val="26"/>
          <w:szCs w:val="26"/>
        </w:rPr>
      </w:pPr>
      <w:r>
        <w:rPr>
          <w:sz w:val="26"/>
          <w:szCs w:val="26"/>
        </w:rPr>
        <w:t>L’informazione del professionista al cliente non deve esse</w:t>
        <w:softHyphen/>
        <w:t>re necessariamente “tecnica”, ma deve risultare rapportata al gra</w:t>
        <w:softHyphen/>
        <w:t>do culturale ed alle possibilità del cliente di comprendere i ter</w:t>
        <w:softHyphen/>
        <w:t>mini della questione, nonché ad ogni altro fattore rilevante suggerito dalle circostanze del caso concreto. Il difensore, inoltre, ha l’obbligo di informare costantemente il cliente dell’andamento della controversia, affinché la parte possa regolare opportunamente la propria condotta in rela</w:t>
        <w:softHyphen/>
        <w:t xml:space="preserve">zione agli interessi sostanziali coinvolti nel procedimento ed al reperimento degli elementi utili alla propria difesa pur restando fermo l’esclusivo potere del difensore di attuare la c.d. “difesa tecnica” (Cass., 2004, n. 21894). </w:t>
      </w:r>
    </w:p>
    <w:p>
      <w:pPr>
        <w:pStyle w:val="Stile"/>
        <w:spacing w:lineRule="auto" w:line="360"/>
        <w:jc w:val="both"/>
        <w:rPr/>
      </w:pPr>
      <w:r>
        <w:rPr>
          <w:sz w:val="26"/>
          <w:szCs w:val="26"/>
        </w:rPr>
        <w:t>È questo il motivo per il quale si ravvisa la colpa profes</w:t>
        <w:softHyphen/>
        <w:t>sionale dell’avvocato che dopo aver ricevuto l’incarico di in</w:t>
        <w:softHyphen/>
        <w:t xml:space="preserve">staurare un giudizio davanti al giudice ritenuto competente non comunichi tempestivamente al cliente l’esito di un regolamento di giurisdizione e di conseguenza non lo informi della necessità di una nuova procura </w:t>
      </w:r>
      <w:r>
        <w:rPr>
          <w:i/>
          <w:iCs/>
          <w:sz w:val="26"/>
          <w:szCs w:val="26"/>
        </w:rPr>
        <w:t xml:space="preserve">ad litem </w:t>
      </w:r>
      <w:r>
        <w:rPr>
          <w:sz w:val="26"/>
          <w:szCs w:val="26"/>
        </w:rPr>
        <w:t>per l’instaurazione del giudizio davanti al giudice fornito di giurisdizione. (Cass., 2003, n. 6264)</w:t>
      </w:r>
    </w:p>
    <w:p>
      <w:pPr>
        <w:pStyle w:val="Stile"/>
        <w:spacing w:lineRule="auto" w:line="360"/>
        <w:jc w:val="both"/>
        <w:rPr/>
      </w:pPr>
      <w:r>
        <w:rPr>
          <w:sz w:val="26"/>
          <w:szCs w:val="26"/>
        </w:rPr>
        <w:t>Allo stesso modo, sussiste la responsabilità del legale, che, dopo lo studio della questione, non comunichi alla parte la de</w:t>
        <w:softHyphen/>
        <w:t>cisione di non intraprendere l’azione che potrebbe apparire più idonea per casi del genere, al fine di evitare al cliente decaden</w:t>
        <w:softHyphen/>
        <w:t>ze o prescrizioni. (Cass.,1969, n. 3958)</w:t>
      </w:r>
    </w:p>
    <w:p>
      <w:pPr>
        <w:pStyle w:val="Stile"/>
        <w:spacing w:lineRule="auto" w:line="360"/>
        <w:jc w:val="both"/>
        <w:rPr/>
      </w:pPr>
      <w:r>
        <w:rPr>
          <w:sz w:val="26"/>
          <w:szCs w:val="26"/>
        </w:rPr>
        <w:t>Ancora, il dovere di informazione si manifesta anche nella fase di cessazione dell’incarico, nella quale il difensore ha l’obbligo di comunicare alla parte la necessità di compiere determinati atti non ancora posti in essere, indispensabili per evitare pregiudizi alla parte stessa:</w:t>
      </w:r>
    </w:p>
    <w:p>
      <w:pPr>
        <w:pStyle w:val="Stile"/>
        <w:spacing w:lineRule="auto" w:line="312"/>
        <w:ind w:left="454" w:right="454" w:hanging="0"/>
        <w:jc w:val="both"/>
        <w:rPr/>
      </w:pPr>
      <w:r>
        <w:rPr>
          <w:bCs/>
          <w:iCs/>
        </w:rPr>
        <w:t>“</w:t>
      </w:r>
      <w:r>
        <w:rPr>
          <w:bCs/>
          <w:i/>
          <w:iCs/>
        </w:rPr>
        <w:t>Il</w:t>
      </w:r>
      <w:r>
        <w:rPr>
          <w:b/>
          <w:bCs/>
          <w:i/>
          <w:iCs/>
        </w:rPr>
        <w:t xml:space="preserve"> </w:t>
      </w:r>
      <w:r>
        <w:rPr>
          <w:i/>
          <w:iCs/>
        </w:rPr>
        <w:t>difensore che, per una diligente prestazione della propria opera intellettuale, ha l’obbligo di svolgere tempestivamente l’attività nell’ambito del processo, ove cessi dal proprio incarico, per rinuncia o revoca della procura, anteriormente alla scadenza del termine ultimo per il compimento di quella attività, ha il dovere di evitare pregiudizio al cliente ed è quindi tenuto a compiere l’atto o a rappresentare alla parte che gli revochi la procura la necessità del compimento dell’atto non ancora posto in essere, assumendo, in mancanza, la responsabilità dei danni conseguenti anche quando, essen</w:t>
        <w:softHyphen/>
        <w:t>do stato sostituito da altro difensore, il danno avrebbe potuto essere da questo evitato con il compimento, ancora consentito dallo stato del processo, dell’attività processuale omessa dal primo difensore, dovendosi negare che la negligenza del suc</w:t>
        <w:softHyphen/>
        <w:t>cessivo difensore sia causa sufficiente ed unica del danno e sia perciò idonea ad interrompere il nesso che lega alla causa antecede</w:t>
      </w:r>
      <w:r>
        <w:rPr>
          <w:iCs/>
        </w:rPr>
        <w:t>nte tale danno, ove questo sia ricollegabile alla ne</w:t>
        <w:softHyphen/>
        <w:t>gligenza del primo difensore”.  (Cass., 1993, n. 5325)</w:t>
      </w:r>
    </w:p>
    <w:p>
      <w:pPr>
        <w:pStyle w:val="Stile"/>
        <w:spacing w:lineRule="auto" w:line="360"/>
        <w:jc w:val="both"/>
        <w:rPr>
          <w:sz w:val="26"/>
          <w:szCs w:val="26"/>
        </w:rPr>
      </w:pPr>
      <w:r>
        <w:rPr>
          <w:sz w:val="26"/>
          <w:szCs w:val="26"/>
        </w:rPr>
        <w:t>Si precisa infine che spetta all’avvocato dimostrare di aver adempiuto correttamente al proprio dovere di informare il cliente; tale imposta</w:t>
        <w:softHyphen/>
        <w:t>zione, infatti, è conforme alla ricostruzione dalla giurisprudenza di legittimità, in tema di onere della prova (v. infra § 6) in caso di inesatto adempimento dell’obbligazione, che va accen</w:t>
        <w:softHyphen/>
        <w:t xml:space="preserve">tuando il principio della vicinanza della prova, inteso come apprezzamento dell’effettiva possibilità per l’una o per l’altra parte di offrirla (Cass., sez. </w:t>
      </w:r>
      <w:r>
        <w:rPr>
          <w:i/>
          <w:sz w:val="26"/>
          <w:szCs w:val="26"/>
        </w:rPr>
        <w:t>un</w:t>
      </w:r>
      <w:r>
        <w:rPr>
          <w:sz w:val="26"/>
          <w:szCs w:val="26"/>
        </w:rPr>
        <w:t>., 2001, n. 13533). A tal pro</w:t>
        <w:softHyphen/>
        <w:t>posito, si tenga in considerazione che il semplice rilascio della procura al difensore è considerato, in se e per se, inidoneo a provare l’avvenuta informazione al cliente in ordine a tutte le circostanze indispensabili ad assumere una decisione piena</w:t>
        <w:softHyphen/>
        <w:t xml:space="preserve">mente consapevole sull’opportunità o meno di promuovere (od intervenire) in una controversia (Cass., 2004, n. 14597). </w:t>
      </w:r>
    </w:p>
    <w:p>
      <w:pPr>
        <w:pStyle w:val="Stile"/>
        <w:spacing w:lineRule="auto" w:line="360"/>
        <w:jc w:val="both"/>
        <w:rPr>
          <w:sz w:val="26"/>
          <w:szCs w:val="26"/>
        </w:rPr>
      </w:pPr>
      <w:r>
        <w:rPr>
          <w:sz w:val="26"/>
          <w:szCs w:val="26"/>
        </w:rPr>
        <w:t>Molto più opportunamente, ai fini processuali, può esser consigliabile la redazione di una relazione contenente una chiara prospettazione della causa e dei rischi nonché delle probabilità di successo della stessa, da far sottoscrivere al cliente in modo tale che ne sia inequivocabilmente comprovata la sua conoscenza ed accettazione.</w:t>
      </w:r>
    </w:p>
    <w:p>
      <w:pPr>
        <w:pStyle w:val="Stile"/>
        <w:spacing w:lineRule="auto" w:line="360"/>
        <w:jc w:val="both"/>
        <w:rPr>
          <w:sz w:val="26"/>
          <w:szCs w:val="26"/>
        </w:rPr>
      </w:pPr>
      <w:r>
        <w:rPr>
          <w:sz w:val="26"/>
          <w:szCs w:val="26"/>
        </w:rPr>
      </w:r>
    </w:p>
    <w:p>
      <w:pPr>
        <w:pStyle w:val="Stile"/>
        <w:spacing w:lineRule="auto" w:line="360"/>
        <w:jc w:val="both"/>
        <w:rPr>
          <w:b/>
          <w:b/>
          <w:sz w:val="28"/>
          <w:szCs w:val="28"/>
        </w:rPr>
      </w:pPr>
      <w:r>
        <w:rPr>
          <w:b/>
          <w:sz w:val="28"/>
          <w:szCs w:val="28"/>
        </w:rPr>
        <w:t>5. La limitazione di responsabilità ex art. 2236 c.c.</w:t>
      </w:r>
    </w:p>
    <w:p>
      <w:pPr>
        <w:pStyle w:val="Stile"/>
        <w:spacing w:lineRule="auto" w:line="360"/>
        <w:jc w:val="both"/>
        <w:rPr/>
      </w:pPr>
      <w:r>
        <w:rPr>
          <w:sz w:val="26"/>
          <w:szCs w:val="26"/>
        </w:rPr>
        <w:t xml:space="preserve">Sempre in tema di responsabilità dell’avvocato, si deve ricordare il criterio introdotto dall’art. 2236 c.c. che costituisce un utile elemento nella individuazione dello </w:t>
      </w:r>
      <w:r>
        <w:rPr>
          <w:i/>
          <w:iCs/>
          <w:sz w:val="26"/>
          <w:szCs w:val="26"/>
        </w:rPr>
        <w:t xml:space="preserve">standard </w:t>
      </w:r>
      <w:r>
        <w:rPr>
          <w:sz w:val="26"/>
          <w:szCs w:val="26"/>
        </w:rPr>
        <w:t>di diligenza richiesta al professionista, di modo che, se la questione giuridica sottoposta all’attenzione dell’avvocato ha richiesto la soluzione di problemi tecnici di spe</w:t>
        <w:softHyphen/>
        <w:t>ciale difficoltà, è compito del giudice procedere ad una ricogni</w:t>
        <w:softHyphen/>
        <w:t xml:space="preserve">zione dello sforzo che l’avvocato sarebbe stato obbligato a prestare per non incorrere nell’inadempimento. </w:t>
      </w:r>
    </w:p>
    <w:p>
      <w:pPr>
        <w:pStyle w:val="Stile"/>
        <w:spacing w:lineRule="auto" w:line="360"/>
        <w:jc w:val="both"/>
        <w:rPr/>
      </w:pPr>
      <w:r>
        <w:rPr>
          <w:sz w:val="26"/>
          <w:szCs w:val="26"/>
        </w:rPr>
        <w:t>Anche il professionista legale gode dunque di siffatta forma di limitazione della responsabilità, qualora la prestazione profes</w:t>
        <w:softHyphen/>
        <w:t xml:space="preserve">sionale abbia richiesto la soluzione di problemi tecnici di speciale difficoltà, e cioè abbia importato “un impiego intellettuale superiore a quello professionale medio con conseguente presupposizione di preparazione e dispendio di attività anch’esse superiori alla media”. (Cass., 1982, n. 4437) </w:t>
      </w:r>
    </w:p>
    <w:p>
      <w:pPr>
        <w:pStyle w:val="Stile"/>
        <w:spacing w:lineRule="auto" w:line="360"/>
        <w:jc w:val="both"/>
        <w:rPr/>
      </w:pPr>
      <w:r>
        <w:rPr>
          <w:sz w:val="26"/>
          <w:szCs w:val="26"/>
        </w:rPr>
        <w:t>In tale caso, il giudizio sull’opera espletata dal professionista forense dovrà essere meno rigoroso, nel senso che il legale dovrà essere obbligato al risarcimento del danno solo se ha agito con dolo o colpa grave (Cass., 1982, n. 610; Cass., 1982, n. 5885) e cioè, limitatamente a quest’ultima, sia incorso in errori  “che non sono scusabili per la loro grossolanità” e si rinvengano ignoranze incompatibili con il grado di addestramento o di preparazione (...) che la reputazione di un professionista dà motivo di ritenere esistenti”, nonché “temerarietà sperimentale ed ogni altra imprudenza che dimostri superficialità e disinteresse per i beni primari che il cliente affida alle cure d’un prestatore d’opera intellettuale”. ( Cass., 1977, n. 1476)</w:t>
      </w:r>
    </w:p>
    <w:p>
      <w:pPr>
        <w:pStyle w:val="Stile"/>
        <w:spacing w:lineRule="auto" w:line="360"/>
        <w:jc w:val="both"/>
        <w:rPr>
          <w:sz w:val="26"/>
          <w:szCs w:val="26"/>
        </w:rPr>
      </w:pPr>
      <w:r>
        <w:rPr>
          <w:sz w:val="26"/>
          <w:szCs w:val="26"/>
        </w:rPr>
        <w:t>L’errore professionale dell’avvocato e la conseguente eventuale limitazione della sua responsabilità, in buona sostanza, devono esser valutati con riferimento sia ad aspetti peculiari dell’attività tecnica, quali la ricostruzione e la prospettazione del fatto,  che ad errori procedurali che abbiano impedito al giudice di entrare nel merito.</w:t>
      </w:r>
    </w:p>
    <w:p>
      <w:pPr>
        <w:pStyle w:val="Stile"/>
        <w:spacing w:lineRule="auto" w:line="360"/>
        <w:jc w:val="both"/>
        <w:rPr/>
      </w:pPr>
      <w:r>
        <w:rPr>
          <w:sz w:val="26"/>
          <w:szCs w:val="26"/>
        </w:rPr>
        <w:t>In questo ordine di idee si segnala come sia stata esclusa l’applicabilità della dispo</w:t>
        <w:softHyphen/>
        <w:t xml:space="preserve">sizione dell’art. 2236 c.c. in relazione al comportamento dell’avvocato che, pur avendo ricevuto dal proprio assistito un foglio bianco contenente una procura, aveva omesso di impugnare il licenziamento subito dall’assistito stesso, cagionandogli danni risarcibili. (Cass., 1996, n. 6937) </w:t>
      </w:r>
    </w:p>
    <w:p>
      <w:pPr>
        <w:pStyle w:val="Stile"/>
        <w:spacing w:lineRule="auto" w:line="360"/>
        <w:jc w:val="both"/>
        <w:rPr/>
      </w:pPr>
      <w:r>
        <w:rPr>
          <w:sz w:val="26"/>
          <w:szCs w:val="26"/>
        </w:rPr>
        <w:t xml:space="preserve">La giurisprudenza della Suprema Corte ha poi escluso la sussistenza dei presupposti di cui alla citata disposizione, in un caso in cui il difensore aveva omesso di indicare la data della prima udienza nella copia notificata dell’atto di opposizione a decreto ingiuntivo, irregolarità alla quale era conseguita la dichiarazione di esecutività del decreto ingiuntivo opposto. (Cass., 2002, n. 5928) </w:t>
      </w:r>
    </w:p>
    <w:p>
      <w:pPr>
        <w:pStyle w:val="Stile"/>
        <w:spacing w:lineRule="auto" w:line="360"/>
        <w:jc w:val="both"/>
        <w:rPr/>
      </w:pPr>
      <w:r>
        <w:rPr>
          <w:sz w:val="26"/>
          <w:szCs w:val="26"/>
        </w:rPr>
        <w:t xml:space="preserve">Nella specie, la Suprema Corte ha confermato la decisione del giudice di merito che aveva ritenuto inesistente quel </w:t>
      </w:r>
      <w:r>
        <w:rPr>
          <w:i/>
          <w:iCs/>
          <w:sz w:val="26"/>
          <w:szCs w:val="26"/>
        </w:rPr>
        <w:t xml:space="preserve">quid pluris </w:t>
      </w:r>
      <w:r>
        <w:rPr>
          <w:sz w:val="26"/>
          <w:szCs w:val="26"/>
        </w:rPr>
        <w:t>comportante una attenuazione della nor</w:t>
        <w:softHyphen/>
        <w:t xml:space="preserve">male responsabilità, la cui dimostrazione, in ogni caso, incomberebbe al professionista (Cass., </w:t>
      </w:r>
      <w:r>
        <w:rPr>
          <w:iCs/>
          <w:sz w:val="26"/>
          <w:szCs w:val="26"/>
        </w:rPr>
        <w:t>1988, n. 3389;</w:t>
      </w:r>
      <w:r>
        <w:rPr>
          <w:i/>
          <w:iCs/>
          <w:sz w:val="26"/>
          <w:szCs w:val="26"/>
        </w:rPr>
        <w:t xml:space="preserve"> </w:t>
      </w:r>
      <w:r>
        <w:rPr>
          <w:sz w:val="26"/>
          <w:szCs w:val="26"/>
        </w:rPr>
        <w:t xml:space="preserve">Cass., , n. 8218). </w:t>
      </w:r>
    </w:p>
    <w:p>
      <w:pPr>
        <w:pStyle w:val="Stile"/>
        <w:spacing w:lineRule="auto" w:line="360"/>
        <w:jc w:val="both"/>
        <w:rPr>
          <w:sz w:val="26"/>
          <w:szCs w:val="26"/>
        </w:rPr>
      </w:pPr>
      <w:r>
        <w:rPr>
          <w:sz w:val="26"/>
          <w:szCs w:val="26"/>
        </w:rPr>
        <w:t xml:space="preserve">  </w:t>
      </w:r>
    </w:p>
    <w:p>
      <w:pPr>
        <w:pStyle w:val="Stile"/>
        <w:spacing w:lineRule="auto" w:line="360"/>
        <w:jc w:val="both"/>
        <w:rPr>
          <w:sz w:val="26"/>
          <w:szCs w:val="26"/>
        </w:rPr>
      </w:pPr>
      <w:r>
        <w:rPr>
          <w:sz w:val="26"/>
          <w:szCs w:val="26"/>
        </w:rPr>
        <w:t>Così sempre la Suprema Corte, dopo avere osservato, in linea generale, che la responsabilità del professionista per i danni causati nell’esercizio della sua attività postula la violazione dei doveri inerenti al suo svolgimento, tra i quali quello di diligenza che “va a sua volta valutato con riguardo alla natura dell’atti</w:t>
        <w:softHyphen/>
        <w:t xml:space="preserve">vità” ha, in particolare ritenuto, con preciso riferimento alla professione di avvocato, che il professionista deve considerarsi responsabile verso il cliente “in caso di incuria e di ignoranza di disposizioni di legge e, in genere, nei casi in cui per negligenza ed imperizia, comprometta il buon esito del giudizio, dovendosi invece ritenere esclusa la detta responsabilità, a meno di dolo o colpa grave, solo nel caso di interpretazioni di legge o di risoluzione di questioni opinabili”.(Cass., 1996, n. 10068). </w:t>
      </w:r>
    </w:p>
    <w:p>
      <w:pPr>
        <w:pStyle w:val="Stile"/>
        <w:spacing w:lineRule="auto" w:line="360"/>
        <w:jc w:val="both"/>
        <w:rPr/>
      </w:pPr>
      <w:r>
        <w:rPr>
          <w:sz w:val="26"/>
          <w:szCs w:val="26"/>
        </w:rPr>
        <w:t>Per quanto poi attiene l’onere della dimostrazione che la prestazione dedotta implica la soluzione di problemi tecnici di particolare difficoltà, questo incombe sul professionista (</w:t>
      </w:r>
      <w:r>
        <w:rPr>
          <w:i/>
          <w:sz w:val="26"/>
          <w:szCs w:val="26"/>
        </w:rPr>
        <w:t>ex multis</w:t>
      </w:r>
      <w:r>
        <w:rPr>
          <w:sz w:val="26"/>
          <w:szCs w:val="26"/>
        </w:rPr>
        <w:t>, Cass., 2002, n. 5928;</w:t>
      </w:r>
      <w:r>
        <w:rPr>
          <w:i/>
          <w:iCs/>
          <w:sz w:val="26"/>
          <w:szCs w:val="26"/>
        </w:rPr>
        <w:t xml:space="preserve"> </w:t>
      </w:r>
      <w:r>
        <w:rPr>
          <w:sz w:val="26"/>
          <w:szCs w:val="26"/>
        </w:rPr>
        <w:t xml:space="preserve">Cass., 1996, n. 6937; Cass., 1990, n. 8218), la Cassazione ha infatti sostenuto che: </w:t>
      </w:r>
    </w:p>
    <w:p>
      <w:pPr>
        <w:pStyle w:val="Stile"/>
        <w:spacing w:lineRule="auto" w:line="312"/>
        <w:ind w:left="454" w:right="454" w:hanging="0"/>
        <w:jc w:val="both"/>
        <w:rPr/>
      </w:pPr>
      <w:r>
        <w:rPr>
          <w:iCs/>
        </w:rPr>
        <w:t>“</w:t>
      </w:r>
      <w:r>
        <w:rPr>
          <w:iCs/>
        </w:rPr>
        <w:t xml:space="preserve">La responsabilità del prestatore di opera intellettuale è normalmente regolata dall’art.. </w:t>
      </w:r>
      <w:r>
        <w:rPr/>
        <w:t xml:space="preserve">1176 </w:t>
      </w:r>
      <w:r>
        <w:rPr>
          <w:iCs/>
        </w:rPr>
        <w:t>c.c., che fa obbligo al professionista di usare, nell’adempimento delle obbligazioni inerenti la sua attività professionale, la diligenza del buon padre di famiglia, con la conseguenza che egli risponde an</w:t>
        <w:softHyphen/>
        <w:t>che per colpa lieve; nella sola ipotesi che la prestazione de</w:t>
        <w:softHyphen/>
        <w:t xml:space="preserve">dotta in contratto implichi la soluzione di problemi tecnici di particolare difficoltà la norma dell’art. </w:t>
      </w:r>
      <w:r>
        <w:rPr/>
        <w:t xml:space="preserve">2236 </w:t>
      </w:r>
      <w:r>
        <w:rPr>
          <w:iCs/>
        </w:rPr>
        <w:t xml:space="preserve">c.c. prevede una attenuazione della normale responsabilità, nel senso che il professionista è tenuto al risarcimento del danno unicamente per dolo o colpa grave; </w:t>
      </w:r>
      <w:r>
        <w:rPr>
          <w:b/>
          <w:iCs/>
        </w:rPr>
        <w:t>la prova dell’esistenza di tale presup</w:t>
        <w:softHyphen/>
        <w:t>posto, che comporta deroga alle norme generali sulla respon</w:t>
        <w:softHyphen/>
        <w:t xml:space="preserve">sabilità per colpa, incombe al professionista”. </w:t>
      </w:r>
    </w:p>
    <w:p>
      <w:pPr>
        <w:pStyle w:val="Stile"/>
        <w:spacing w:lineRule="auto" w:line="360"/>
        <w:jc w:val="both"/>
        <w:rPr/>
      </w:pPr>
      <w:r>
        <w:rPr>
          <w:sz w:val="26"/>
          <w:szCs w:val="26"/>
        </w:rPr>
        <w:t>Si tenga inoltre in considerazione che, di recente, è stato superato il precedente consolidato orientamento, secondo il quale nel caso di prestazioni, implicanti la soluzione di pro</w:t>
        <w:softHyphen/>
        <w:t>blemi tecnici di speciale difficoltà, di cui all’art. 2236 c.c., spetterebbe al creditore della prestazione dimostrare la colpa grave del professionista, il danno, nonché la sussistenza di un nesso di causalità tra la condotta e l’evento lesivo (nell’ambito della responsabilità del sanitario, tra le tante, Cass., 1988, n. 6220). In parti</w:t>
        <w:softHyphen/>
        <w:t>colare la S.C. (Cass. n. 10297/04 e Cass. n. 11488/04: in materia di responsabilità medica, ma è indubbio che il prin</w:t>
        <w:softHyphen/>
        <w:t>cipio abbia portata generale), facendo riferimento al già ricor</w:t>
        <w:softHyphen/>
        <w:t>dato precedente delle Sezioni Unite in tema di inadempimento contrattuale (Cass. SS.UU n. 13533/01), ha sottolineato come la distinzione tra prestazione di facile esecu</w:t>
        <w:softHyphen/>
        <w:t>zione e prestazione implicante la soluzione di problemi tecnici di particolare difficoltà non possa venire in rilievo come crite</w:t>
        <w:softHyphen/>
        <w:t>rio di distribuzione dell’onere della prova, ma soltanto per la valutazione del grado di diligenza e del corrispondente grado di colpa, riferibile al professionista, restando comunque a carico di quest’ultimo la prova che la prestazione era di particolare difficoltà. In questo modo, pertanto, anche nei casi in cui si ap</w:t>
        <w:softHyphen/>
        <w:t>plica l’art. 2236 c.c., si pone a carico del professionista la prova dell’esatto adempimento della prestazione:</w:t>
      </w:r>
    </w:p>
    <w:p>
      <w:pPr>
        <w:pStyle w:val="Stile"/>
        <w:spacing w:lineRule="auto" w:line="312"/>
        <w:ind w:left="454" w:right="454" w:hanging="0"/>
        <w:jc w:val="both"/>
        <w:rPr/>
      </w:pPr>
      <w:r>
        <w:rPr/>
        <w:t>“</w:t>
      </w:r>
      <w:r>
        <w:rPr/>
        <w:t xml:space="preserve">La </w:t>
      </w:r>
      <w:bookmarkStart w:id="0" w:name="ft_8"/>
      <w:bookmarkEnd w:id="0"/>
      <w:r>
        <w:rPr>
          <w:bCs/>
          <w:iCs/>
        </w:rPr>
        <w:t xml:space="preserve">responsabilità </w:t>
      </w:r>
      <w:r>
        <w:rPr/>
        <w:t xml:space="preserve">del prestatore di opera intellettuale è normalmente regolata </w:t>
      </w:r>
      <w:hyperlink r:id="rId4">
        <w:r>
          <w:rPr>
            <w:rStyle w:val="InternetLink"/>
            <w:iCs/>
            <w:color w:val="000000"/>
            <w:u w:val="none"/>
          </w:rPr>
          <w:t>dall’art. 1176 c.c.</w:t>
        </w:r>
      </w:hyperlink>
      <w:r>
        <w:rPr>
          <w:color w:val="000000"/>
        </w:rPr>
        <w:t>,</w:t>
      </w:r>
      <w:r>
        <w:rPr/>
        <w:t xml:space="preserve"> che fa obbligo al </w:t>
      </w:r>
      <w:bookmarkStart w:id="1" w:name="ft_9"/>
      <w:bookmarkEnd w:id="1"/>
      <w:r>
        <w:rPr>
          <w:bCs/>
          <w:iCs/>
        </w:rPr>
        <w:t>professionista</w:t>
      </w:r>
      <w:r>
        <w:rPr/>
        <w:t xml:space="preserve"> di usare, nell’adempimento delle obbligazioni inerenti la sua attività professionale, la diligenza del buon padre di famiglia, con la conseguenza che egli risponde anche per colpa lieve; nella sola ipotesi che la prestazione dedotta in contratto implichi la soluzione di problemi tecnici di particolare difficoltà la norma </w:t>
      </w:r>
      <w:hyperlink r:id="rId5">
        <w:r>
          <w:rPr>
            <w:rStyle w:val="InternetLink"/>
            <w:iCs/>
            <w:color w:val="000000"/>
            <w:u w:val="none"/>
          </w:rPr>
          <w:t>dell’art. 2236 c.c.</w:t>
        </w:r>
      </w:hyperlink>
      <w:r>
        <w:rPr/>
        <w:t xml:space="preserve"> prevede una attenuazione della normale </w:t>
      </w:r>
      <w:bookmarkStart w:id="2" w:name="ft_10"/>
      <w:bookmarkEnd w:id="2"/>
      <w:r>
        <w:rPr>
          <w:bCs/>
          <w:iCs/>
        </w:rPr>
        <w:t>responsabilità</w:t>
      </w:r>
      <w:r>
        <w:rPr/>
        <w:t xml:space="preserve">, nel senso che il </w:t>
      </w:r>
      <w:bookmarkStart w:id="3" w:name="ft_11"/>
      <w:bookmarkEnd w:id="3"/>
      <w:r>
        <w:rPr>
          <w:bCs/>
          <w:iCs/>
        </w:rPr>
        <w:t>professionista</w:t>
      </w:r>
      <w:r>
        <w:rPr>
          <w:b/>
          <w:bCs/>
          <w:i/>
          <w:iCs/>
        </w:rPr>
        <w:t xml:space="preserve"> </w:t>
      </w:r>
      <w:r>
        <w:rPr/>
        <w:t xml:space="preserve">è tenuto al risarcimento del danno unicamente per dolo o colpa grave; la prova dell’esistenza di tale presupposto, che comporta deroga alle norme generali sulla </w:t>
      </w:r>
      <w:bookmarkStart w:id="4" w:name="ft_12"/>
      <w:bookmarkEnd w:id="4"/>
      <w:r>
        <w:rPr>
          <w:bCs/>
          <w:iCs/>
        </w:rPr>
        <w:t>responsabilità</w:t>
      </w:r>
      <w:r>
        <w:rPr/>
        <w:t xml:space="preserve"> per colpa, incombe al </w:t>
      </w:r>
      <w:bookmarkStart w:id="5" w:name="ft_13"/>
      <w:bookmarkEnd w:id="5"/>
      <w:r>
        <w:rPr>
          <w:bCs/>
          <w:iCs/>
        </w:rPr>
        <w:t>professionista”</w:t>
      </w:r>
      <w:r>
        <w:rPr/>
        <w:t xml:space="preserve"> (Cass., 2005, n. 8546)</w:t>
      </w:r>
    </w:p>
    <w:p>
      <w:pPr>
        <w:pStyle w:val="Stile"/>
        <w:spacing w:lineRule="auto" w:line="360"/>
        <w:jc w:val="both"/>
        <w:rPr>
          <w:sz w:val="26"/>
          <w:szCs w:val="26"/>
        </w:rPr>
      </w:pPr>
      <w:r>
        <w:rPr>
          <w:sz w:val="26"/>
          <w:szCs w:val="26"/>
        </w:rPr>
        <w:t>Per altro, così facendo si sod</w:t>
        <w:softHyphen/>
        <w:t>disfa la recente ricostruzione giurisprudenziale in tema di onere della prova, che va accentuando il principio della vicinanza del</w:t>
        <w:softHyphen/>
        <w:t xml:space="preserve">la prova, inteso come apprezzamento dell’effettiva possibilità per l’una o per l’altra parte di offrirla (Cass., 2004, n. 10297). </w:t>
      </w:r>
    </w:p>
    <w:p>
      <w:pPr>
        <w:pStyle w:val="Stile"/>
        <w:spacing w:lineRule="auto" w:line="360"/>
        <w:jc w:val="both"/>
        <w:rPr>
          <w:sz w:val="26"/>
          <w:szCs w:val="26"/>
        </w:rPr>
      </w:pPr>
      <w:r>
        <w:rPr>
          <w:sz w:val="26"/>
          <w:szCs w:val="26"/>
        </w:rPr>
      </w:r>
    </w:p>
    <w:p>
      <w:pPr>
        <w:pStyle w:val="Stile"/>
        <w:spacing w:lineRule="auto" w:line="360"/>
        <w:jc w:val="both"/>
        <w:rPr>
          <w:b/>
          <w:b/>
          <w:sz w:val="28"/>
          <w:szCs w:val="28"/>
        </w:rPr>
      </w:pPr>
      <w:r>
        <w:rPr>
          <w:b/>
          <w:sz w:val="28"/>
          <w:szCs w:val="28"/>
        </w:rPr>
        <w:t>6. Onere della prova, nesso causale e danno</w:t>
      </w:r>
    </w:p>
    <w:p>
      <w:pPr>
        <w:pStyle w:val="Stile"/>
        <w:spacing w:lineRule="auto" w:line="360"/>
        <w:jc w:val="both"/>
        <w:rPr/>
      </w:pPr>
      <w:r>
        <w:rPr>
          <w:sz w:val="26"/>
          <w:szCs w:val="26"/>
        </w:rPr>
        <w:t xml:space="preserve">Fermo quanto sin qui detto, l’accertamento in ordine alla mancata diligenza del legale non è però sufficiente per una condanna al risarcimento del danno. </w:t>
        <w:tab/>
        <w:t xml:space="preserve"> </w:t>
      </w:r>
    </w:p>
    <w:p>
      <w:pPr>
        <w:pStyle w:val="Stile"/>
        <w:spacing w:lineRule="auto" w:line="360"/>
        <w:jc w:val="both"/>
        <w:rPr/>
      </w:pPr>
      <w:r>
        <w:rPr>
          <w:sz w:val="26"/>
          <w:szCs w:val="26"/>
        </w:rPr>
        <w:t>L’avvocato che svolge la propria attività in modo negligente è sì inadempiente all’obbligazione che gli deriva dalla conclusione del contratto di prestazione d’opera intellettuale, ciò però non basta affinché ne sia affermata la responsabilità professio</w:t>
        <w:softHyphen/>
        <w:t xml:space="preserve">nale che presuppone non solo l’inadempimento, ma anche che da questo sia derivato un danno. </w:t>
        <w:tab/>
        <w:t xml:space="preserve"> </w:t>
      </w:r>
    </w:p>
    <w:p>
      <w:pPr>
        <w:pStyle w:val="Stile"/>
        <w:spacing w:lineRule="auto" w:line="360"/>
        <w:jc w:val="both"/>
        <w:rPr/>
      </w:pPr>
      <w:r>
        <w:rPr>
          <w:sz w:val="26"/>
          <w:szCs w:val="26"/>
        </w:rPr>
        <w:t>I presupposti della responsabilità del professionista sono quindi sostanzialmente quattro: l’obbligazione, l’inadempimento del professionista, il danno causato dall’ina</w:t>
        <w:softHyphen/>
        <w:t xml:space="preserve">dempimento e l’imputabilità dell’inadempimento all’avvocato. </w:t>
      </w:r>
    </w:p>
    <w:p>
      <w:pPr>
        <w:pStyle w:val="Stile"/>
        <w:spacing w:lineRule="auto" w:line="360"/>
        <w:jc w:val="both"/>
        <w:rPr/>
      </w:pPr>
      <w:r>
        <w:rPr>
          <w:sz w:val="26"/>
          <w:szCs w:val="26"/>
        </w:rPr>
        <w:t>Il problema essenziale è dunque quello di determinare quale danno si sia effettiva</w:t>
        <w:softHyphen/>
        <w:t xml:space="preserve">mente verificato a causa della negligenza del professionista e possa quindi essere messo in relazione causale con la stessa: </w:t>
      </w:r>
    </w:p>
    <w:p>
      <w:pPr>
        <w:pStyle w:val="Stile"/>
        <w:spacing w:lineRule="auto" w:line="312"/>
        <w:ind w:left="454" w:right="454" w:hanging="0"/>
        <w:jc w:val="both"/>
        <w:rPr/>
      </w:pPr>
      <w:r>
        <w:rPr/>
        <w:t>“</w:t>
      </w:r>
      <w:r>
        <w:rPr/>
        <w:t>L’azione di responsabilità professionale dell’avvocato diretta al risarcimento dei danni, presup</w:t>
        <w:softHyphen/>
        <w:t xml:space="preserve">pone la prova dell’elemento soggettivo della condotta colpevole del professionista ed altresì la dimostrazione di un nesso di causalità tra tale condotta e l’evento di danno”. (Cass.,2000, n. 12158) </w:t>
      </w:r>
    </w:p>
    <w:p>
      <w:pPr>
        <w:pStyle w:val="Stile"/>
        <w:spacing w:lineRule="auto" w:line="360"/>
        <w:jc w:val="both"/>
        <w:rPr/>
      </w:pPr>
      <w:r>
        <w:rPr>
          <w:sz w:val="26"/>
          <w:szCs w:val="26"/>
        </w:rPr>
        <w:t>In presenza di un’obbligazione di mezzi, la prova dell’inadempimento deve corre</w:t>
        <w:softHyphen/>
        <w:t>larsi al particolare contenuto dell’obbligazione e, conseguentemente, non ha ad ogget</w:t>
        <w:softHyphen/>
        <w:t>to il mancato raggiungimento del risultato utile, bensì la non diligente esecuzione del</w:t>
        <w:softHyphen/>
        <w:t xml:space="preserve">la prestazione stessa, in conformità alla regola generale valida per tutte le obbligazioni e desumibile dal combinato disposto degli artt. 1218 e 2697 c.c. </w:t>
      </w:r>
    </w:p>
    <w:p>
      <w:pPr>
        <w:pStyle w:val="Stile"/>
        <w:spacing w:lineRule="auto" w:line="360"/>
        <w:jc w:val="both"/>
        <w:rPr/>
      </w:pPr>
      <w:r>
        <w:rPr>
          <w:sz w:val="26"/>
          <w:szCs w:val="26"/>
        </w:rPr>
        <w:t>Ad esempio con riferimento alla responsabilità del legale nelle ipotesi consistenti nel mancato compimento di atti processuali entro i termini prescritti, la configurazione di un’obbligazione di mezzi non impedirebbe una semplificazione dell’onere probatorio del dan</w:t>
        <w:softHyphen/>
        <w:t>neggiato, visto che la colpa emergerebbe dal solo fatto di aver lasciato decorrere inu</w:t>
        <w:softHyphen/>
        <w:t xml:space="preserve">tilmente tali termini, salva la prova che il ritardo sia stato causato dalla condotta dello stesso assistito. </w:t>
      </w:r>
    </w:p>
    <w:p>
      <w:pPr>
        <w:pStyle w:val="Stile"/>
        <w:spacing w:lineRule="auto" w:line="360"/>
        <w:jc w:val="both"/>
        <w:rPr/>
      </w:pPr>
      <w:r>
        <w:rPr>
          <w:sz w:val="26"/>
          <w:szCs w:val="26"/>
        </w:rPr>
        <w:t xml:space="preserve">È invece diversa la valutazione attinente ai profili discrezionali della prestazione professionale dell’avvocato. </w:t>
      </w:r>
    </w:p>
    <w:p>
      <w:pPr>
        <w:pStyle w:val="Stile"/>
        <w:spacing w:lineRule="auto" w:line="360"/>
        <w:jc w:val="both"/>
        <w:rPr/>
      </w:pPr>
      <w:r>
        <w:rPr>
          <w:sz w:val="26"/>
          <w:szCs w:val="26"/>
        </w:rPr>
        <w:t>In effetti, nell’ambito della scelta della linea e dei mezzi difensivi, la prova della negligenza del professionista deve essere più rigorosa, stante il principio della libertà delle attività professionali, mentre la necessità di risolvere “problemi tecnici di speciale dif</w:t>
        <w:softHyphen/>
        <w:t xml:space="preserve">ficoltà”, ai sensi dell’art. 2236 c.c., implica la limitazione dell’area di responsabilità ai casi di dolo e colpa grave. </w:t>
      </w:r>
    </w:p>
    <w:p>
      <w:pPr>
        <w:pStyle w:val="Stile"/>
        <w:spacing w:lineRule="auto" w:line="360"/>
        <w:jc w:val="both"/>
        <w:rPr/>
      </w:pPr>
      <w:r>
        <w:rPr>
          <w:sz w:val="26"/>
          <w:szCs w:val="26"/>
        </w:rPr>
        <w:t xml:space="preserve">In Giurisprudenza è stato affermato che l’errore ascritto dal cliente, pur grave e grossolano, non è un necessario o esclusivo antecedente eziologico della soccombenza processuale, se manca la prova che l’assenza dell’errore avrebbe comportato un diverso esito: </w:t>
      </w:r>
    </w:p>
    <w:p>
      <w:pPr>
        <w:pStyle w:val="Stile"/>
        <w:spacing w:lineRule="auto" w:line="312"/>
        <w:ind w:left="454" w:right="454" w:hanging="0"/>
        <w:jc w:val="both"/>
        <w:rPr/>
      </w:pPr>
      <w:r>
        <w:rPr/>
        <w:t>“</w:t>
      </w:r>
      <w:r>
        <w:rPr/>
        <w:t>Il cliente è tenuto a provare non solo di aver sofferto un danno, ma anche che questo è stato causato dalla insufficiente o inadeguata attività del professionista e cioè dalla difettosa prestazio</w:t>
        <w:softHyphen/>
        <w:t>ne professionale. In particolare, trattandosi dell’attività di difensore, l’affermazione della respon</w:t>
        <w:softHyphen/>
        <w:t xml:space="preserve">sabilità implica l’indagine - positivamente svolta - sul sicuro e chiaro fondamento dell’azione che avrebbe dovuto essere proposta e diligentemente coltivata e, quindi, la certezza morale che gli effetti di una diversa attività del professionista medesimo sarebbero stati più vantaggiosi per il cliente, rimanendo, in ogni caso, a carico del professionista l'onere di dimostrare l'impossibilità a lui non imputabile della perfetta esecuzione della prestazione”. (Cass.,1994, n. 4044) </w:t>
      </w:r>
    </w:p>
    <w:p>
      <w:pPr>
        <w:pStyle w:val="Stile"/>
        <w:spacing w:lineRule="auto" w:line="360"/>
        <w:jc w:val="both"/>
        <w:rPr/>
      </w:pPr>
      <w:r>
        <w:rPr>
          <w:sz w:val="26"/>
          <w:szCs w:val="26"/>
        </w:rPr>
        <w:t>L’affermazione della responsabilità del difensore in definitiva implica la valutazione positiva che alla proposizione di una diversa azione, o al diligente compimento di de</w:t>
        <w:softHyphen/>
        <w:t>terminate attività, sarebbero conseguiti effetti più vantaggiosi per l’assistito, non po</w:t>
        <w:softHyphen/>
        <w:t>tendo viceversa presumersi dalla negligenza del professionista che tale sua condotta abbia in ogni caso arrecato un danno, come pure, in caso di omesso svolgimento di un’attività professionale va provato non solo il danno subito, ma anche il nesso ezio</w:t>
        <w:softHyphen/>
        <w:t>logico tra esso e la condotta del professionista, in quanto non è ravvisabile alcuna es</w:t>
        <w:softHyphen/>
        <w:t xml:space="preserve">senziale diversità tra l’ipotesi di inesatto adempimento del professionista e l’ipotesi di mancato adempimento dello stesso. </w:t>
      </w:r>
    </w:p>
    <w:p>
      <w:pPr>
        <w:pStyle w:val="Stile"/>
        <w:spacing w:lineRule="auto" w:line="360"/>
        <w:jc w:val="both"/>
        <w:rPr>
          <w:sz w:val="26"/>
          <w:szCs w:val="26"/>
        </w:rPr>
      </w:pPr>
      <w:r>
        <w:rPr>
          <w:sz w:val="26"/>
          <w:szCs w:val="26"/>
        </w:rPr>
        <w:t>Per le prestazioni di facile attuazione la giurisprudenza ha poi seguito un orientamento diverso rispetto a quello prospettato dall’art. 1218 c.c., affermando che è a cari</w:t>
        <w:softHyphen/>
        <w:t>co del cliente, al fine di ottenere il risarcimento, l’onere di provare non solo il danno, ma anche la colpa del professionista; mentre resta a carico di quest’ultimo l’onere di provare l’impossibilità sopravvenuta impediente la perfetta esecuzione.</w:t>
      </w:r>
    </w:p>
    <w:p>
      <w:pPr>
        <w:pStyle w:val="Stile"/>
        <w:spacing w:lineRule="auto" w:line="360"/>
        <w:jc w:val="both"/>
        <w:rPr>
          <w:sz w:val="26"/>
          <w:szCs w:val="26"/>
        </w:rPr>
      </w:pPr>
      <w:r>
        <w:rPr>
          <w:sz w:val="26"/>
          <w:szCs w:val="26"/>
        </w:rPr>
        <w:t xml:space="preserve">Certo è che la ricorrenza (e la identificazione) del nesso causale, con particolare riferimento all’avvocato, a volte risulta essere particolarmente difficoltosa anche considerando che molto spesso non è facilmente conseguibile </w:t>
      </w:r>
      <w:r>
        <w:rPr>
          <w:i/>
          <w:iCs/>
          <w:sz w:val="26"/>
          <w:szCs w:val="26"/>
        </w:rPr>
        <w:t xml:space="preserve">a priori </w:t>
      </w:r>
      <w:r>
        <w:rPr>
          <w:sz w:val="26"/>
          <w:szCs w:val="26"/>
        </w:rPr>
        <w:t>la certezza del raggiungimento del risultato perseguito (e voluto) dal cliente se non si fosse verificato un inadempimento da parte del professio</w:t>
        <w:softHyphen/>
        <w:t>nista.</w:t>
      </w:r>
    </w:p>
    <w:p>
      <w:pPr>
        <w:pStyle w:val="Stile"/>
        <w:spacing w:lineRule="auto" w:line="360"/>
        <w:jc w:val="both"/>
        <w:rPr/>
      </w:pPr>
      <w:r>
        <w:rPr>
          <w:sz w:val="26"/>
          <w:szCs w:val="26"/>
        </w:rPr>
        <w:t>Il vero problema  è dunque quello dell’accertamento del nesso causale, perché un avvocato possa essere, infatti, condannato a risarcire il danno subito dal cliente per effetto dell’omesso compimento di un atto processuale è necessario dimostrare l’esistenza di un valido legame eziologico tra il compimento dell’atto omesso ed il successo nella controversia giudiziaria.</w:t>
      </w:r>
    </w:p>
    <w:p>
      <w:pPr>
        <w:pStyle w:val="Stile"/>
        <w:spacing w:lineRule="auto" w:line="312"/>
        <w:ind w:left="454" w:right="454" w:hanging="0"/>
        <w:jc w:val="both"/>
        <w:rPr>
          <w:sz w:val="26"/>
          <w:szCs w:val="26"/>
        </w:rPr>
      </w:pPr>
      <w:r>
        <w:rPr>
          <w:sz w:val="26"/>
          <w:szCs w:val="26"/>
        </w:rPr>
        <w:t>È necessario valutare, pertanto, attraverso un giudizio ipo</w:t>
        <w:softHyphen/>
        <w:t xml:space="preserve">tetico, la situazione “quale sarebbe stata senza il verificarsi del fatto dannoso e quella effettivamente avvenuta” (al riguardo, Cass., 1999, n. 11629) la quale prosegue affermando che: </w:t>
      </w:r>
      <w:r>
        <w:rPr/>
        <w:t>“le delimita</w:t>
        <w:softHyphen/>
        <w:t>zioni della dannosità di un fatto, e cioè l’ammontare delle sue ripercussioni patrimoniali, vanno rilevate con il vecchio, ma ancora valido, giudizio ipotetico di differenza tra la situazione dannosa così com’è e la situazione ideale, quale sarebbe stata nell’ipotesi in cui il fatto dannoso non si fosse verificato. Tutte le conseguenze così evidenziate, proprio perché collegate a quel fatto, sono le ripercussioni immediate e dirette del fatto stesso, e rappresentano, in via generale, il limite massimo del risarcimento da prestarsi, ove non intervengano altri fattori di riduzione di cui agli artt. 1221, 1225, 1227, II comma”.</w:t>
      </w:r>
      <w:r>
        <w:rPr>
          <w:sz w:val="26"/>
          <w:szCs w:val="26"/>
        </w:rPr>
        <w:t xml:space="preserve"> </w:t>
      </w:r>
    </w:p>
    <w:p>
      <w:pPr>
        <w:pStyle w:val="Stile"/>
        <w:spacing w:lineRule="auto" w:line="360"/>
        <w:jc w:val="both"/>
        <w:rPr/>
      </w:pPr>
      <w:r>
        <w:rPr>
          <w:sz w:val="26"/>
          <w:szCs w:val="26"/>
        </w:rPr>
        <w:t>Tale pronuncia delinea in modo chiaro i criteri per la determinazione del danno risarcibile, sofferman</w:t>
        <w:softHyphen/>
        <w:t xml:space="preserve">dosi anche sulla necessità di distinguere la causalità giuridica dalla causalità di fatto. </w:t>
      </w:r>
    </w:p>
    <w:p>
      <w:pPr>
        <w:pStyle w:val="Stile"/>
        <w:spacing w:lineRule="auto" w:line="360"/>
        <w:jc w:val="both"/>
        <w:rPr/>
      </w:pPr>
      <w:r>
        <w:rPr>
          <w:sz w:val="26"/>
          <w:szCs w:val="26"/>
        </w:rPr>
        <w:t xml:space="preserve">In questo modo, il giudizio ipotetico permette di valutare compiutamente l’ammontare del danno patrimoniale, senza tramutare in arricchimento il risarcimento per il danneggiato. Risulta, tuttavia, alquanto difficile provare con certezza che, qualora la condotta del professionista fosse stata diligente, l’esito del giudizio sarebbe stato favorevole al cliente. </w:t>
      </w:r>
    </w:p>
    <w:p>
      <w:pPr>
        <w:pStyle w:val="Stile"/>
        <w:spacing w:lineRule="auto" w:line="360"/>
        <w:jc w:val="both"/>
        <w:rPr/>
      </w:pPr>
      <w:r>
        <w:rPr>
          <w:sz w:val="26"/>
          <w:szCs w:val="26"/>
        </w:rPr>
        <w:t>Proprio per queste difficoltà, consistenti nell’impossibilità di determinare quale sarebbe stato l’esito finale di una causa, le prime pronunce in materia di responsabilità professionale fo</w:t>
        <w:softHyphen/>
        <w:t>rense tendevano a negare un danno risarcibile, anche in presen</w:t>
        <w:softHyphen/>
        <w:t>za di un’accertata negligenza professionale; così, ad esempio, in caso d’errore professionale derivante dalla mancata proposi</w:t>
        <w:softHyphen/>
        <w:t>zione di un appello, si sosteneva che non poteva essere risarcito alcun danno, al di fuori del rimborso al cliente delle spese e</w:t>
        <w:softHyphen/>
        <w:t>ventualmente anticipate, perché non sussistevano gli estremi della certezza e dell’immediatezza del danno:</w:t>
      </w:r>
    </w:p>
    <w:p>
      <w:pPr>
        <w:pStyle w:val="Stile"/>
        <w:spacing w:lineRule="auto" w:line="312"/>
        <w:ind w:left="454" w:right="454" w:hanging="0"/>
        <w:jc w:val="both"/>
        <w:rPr>
          <w:iCs/>
        </w:rPr>
      </w:pPr>
      <w:r>
        <w:rPr>
          <w:iCs/>
        </w:rPr>
        <w:t>“</w:t>
      </w:r>
      <w:r>
        <w:rPr>
          <w:iCs/>
        </w:rPr>
        <w:t>Al procuratore in colpa per l’omessa interposizione dell’appello di cui abbia assunto l’incarico dal proprio cliente può far carico il rimborso delle spese invano all’uopo anticipategli, ma non il danno incerto ed eventuale desunto da una stima preventiva dell’esito della lite”. (Cass., 1931, n. 495)</w:t>
      </w:r>
    </w:p>
    <w:p>
      <w:pPr>
        <w:pStyle w:val="Stile"/>
        <w:spacing w:lineRule="auto" w:line="360"/>
        <w:jc w:val="both"/>
        <w:rPr/>
      </w:pPr>
      <w:r>
        <w:rPr>
          <w:sz w:val="26"/>
          <w:szCs w:val="26"/>
        </w:rPr>
        <w:t>Si poneva, inoltre, un problema di violazione del principio d’intangibilità del giudicato, perché si riteneva che un’affer</w:t>
        <w:softHyphen/>
        <w:t>mazione di responsabilità del legale avrebbe comportato il rifacimento di un processo non fatto, con conseguenze sull’intero ordinamento processuale ed in particolare sull’efficacia del giudicato. Si giungeva, così, ad ammettere una sorta di totale irresponsabilità del difensore in presenza di qualsiasi omissione od errore di</w:t>
        <w:softHyphen/>
        <w:t>fensivo in sede contenziosa, allorché il riesame della controver</w:t>
        <w:softHyphen/>
        <w:t xml:space="preserve">sia fosse precluso per mancanza di rimedi processuali. </w:t>
      </w:r>
    </w:p>
    <w:p>
      <w:pPr>
        <w:pStyle w:val="Stile"/>
        <w:spacing w:lineRule="auto" w:line="360"/>
        <w:jc w:val="both"/>
        <w:rPr/>
      </w:pPr>
      <w:r>
        <w:rPr>
          <w:sz w:val="26"/>
          <w:szCs w:val="26"/>
        </w:rPr>
        <w:t>In seguito, si è cercato di modificare, gradualmente, tale orientamento rilevando che l’affermazione secondo la quale non era possibile determinare quale sarebbe stato l’esito finale di una causa, qualora un errore od un’omissione di uno dei difensori non avesse impedito l’esame del merito o avesse porta</w:t>
        <w:softHyphen/>
        <w:t>to ad una pronuncia di segno negativo, si risolveva in un “mero dogma” (App. Roma, 27 ottobre 1957)</w:t>
      </w:r>
      <w:r>
        <w:rPr>
          <w:i/>
          <w:iCs/>
          <w:sz w:val="26"/>
          <w:szCs w:val="26"/>
        </w:rPr>
        <w:t xml:space="preserve"> </w:t>
      </w:r>
      <w:r>
        <w:rPr>
          <w:sz w:val="26"/>
          <w:szCs w:val="26"/>
        </w:rPr>
        <w:t>e che, per altro verso, non si prospettava alcun pro</w:t>
        <w:softHyphen/>
        <w:t xml:space="preserve">blema di rispetto delle </w:t>
      </w:r>
      <w:r>
        <w:rPr>
          <w:i/>
          <w:iCs/>
          <w:sz w:val="26"/>
          <w:szCs w:val="26"/>
        </w:rPr>
        <w:t xml:space="preserve">res iudicata </w:t>
      </w:r>
      <w:r>
        <w:rPr>
          <w:sz w:val="26"/>
          <w:szCs w:val="26"/>
        </w:rPr>
        <w:t>(sottolinea tale passaggio Cass., 1998, n. 1286). Nessuna norma, infatti, impedisce al giudice di formulare un giudizio ipotetico sull’esito della vicenda processuale ed in ca</w:t>
        <w:softHyphen/>
        <w:t>so d’esito positivo, condannare il legale negligente al risarci</w:t>
        <w:softHyphen/>
        <w:t xml:space="preserve">mento del danno. </w:t>
      </w:r>
    </w:p>
    <w:p>
      <w:pPr>
        <w:pStyle w:val="Stile"/>
        <w:spacing w:lineRule="auto" w:line="360"/>
        <w:jc w:val="both"/>
        <w:rPr/>
      </w:pPr>
      <w:r>
        <w:rPr>
          <w:sz w:val="26"/>
          <w:szCs w:val="26"/>
        </w:rPr>
        <w:t>Per individuare un nesso di causalità tra errore e danno, tuttavia, si finiva per richiedere un’indagine sul sicuro fonda</w:t>
        <w:softHyphen/>
        <w:t>mento dell’azione che avrebbe dovuto essere proposta o dili</w:t>
        <w:softHyphen/>
        <w:t>gentemente coltivata e perciò “la certezza morale” che gli effet</w:t>
        <w:softHyphen/>
        <w:t>ti di una diversa attività del professionista sarebbero stati van</w:t>
        <w:softHyphen/>
        <w:t>taggiosi per il cliente. In questo modo, la prova richiesta rima</w:t>
        <w:softHyphen/>
        <w:t xml:space="preserve">neva molto difficile, essendo arduo dimostrare che l’opera dell’avvocato, se correttamente e tempestivamente intervenuta, avrebbe comportato la certezza che la causa sarebbe stata vinta. </w:t>
      </w:r>
    </w:p>
    <w:p>
      <w:pPr>
        <w:pStyle w:val="Stile"/>
        <w:spacing w:lineRule="auto" w:line="312"/>
        <w:ind w:left="454" w:right="454" w:hanging="0"/>
        <w:jc w:val="both"/>
        <w:rPr/>
      </w:pPr>
      <w:r>
        <w:rPr>
          <w:iCs/>
        </w:rPr>
        <w:t>“</w:t>
      </w:r>
      <w:r>
        <w:rPr>
          <w:iCs/>
        </w:rPr>
        <w:t>L’affermazione della responsabilità dell’avvocato implica l’indagine, positivamente svolta,</w:t>
      </w:r>
      <w:r>
        <w:rPr/>
        <w:t xml:space="preserve"> </w:t>
      </w:r>
      <w:r>
        <w:rPr>
          <w:iCs/>
        </w:rPr>
        <w:t xml:space="preserve">sul sicuro e chiaro fondamento dell’azione che avrebbe dovuto essere proposta e diligentemente coltivata e, quindi, la certezza morale che gli effetti di una diversa attività del professionista sarebbero stati più vantaggiosi per il cliente”. (Cass., 1994, n. 4044)  </w:t>
      </w:r>
    </w:p>
    <w:p>
      <w:pPr>
        <w:pStyle w:val="Stile"/>
        <w:spacing w:lineRule="auto" w:line="360"/>
        <w:jc w:val="both"/>
        <w:rPr>
          <w:sz w:val="26"/>
          <w:szCs w:val="26"/>
        </w:rPr>
      </w:pPr>
      <w:r>
        <w:rPr>
          <w:sz w:val="26"/>
          <w:szCs w:val="26"/>
        </w:rPr>
        <w:t>Una maggior tutela nei confronti del cliente si è avuta quando il criterio della “certezza”, che gli effetti di una diversa attività del professionista sarebbero stati più favorevoli, è stato temperato in quello della “ragionevole certezza”, che una di</w:t>
        <w:softHyphen/>
        <w:t>versa attività dell’avvocato avrebbe potuto recare maggiori vantaggi per il danneggiato. È stato così utilizzato un criterio più ampio, in grado di tutelare, secondo un “ragionevole ap</w:t>
        <w:softHyphen/>
        <w:t>prezzamento”, le posizioni meritevoli di tutela.</w:t>
      </w:r>
    </w:p>
    <w:p>
      <w:pPr>
        <w:pStyle w:val="Stile"/>
        <w:spacing w:lineRule="auto" w:line="360"/>
        <w:jc w:val="both"/>
        <w:rPr/>
      </w:pPr>
      <w:r>
        <w:rPr>
          <w:sz w:val="26"/>
          <w:szCs w:val="26"/>
        </w:rPr>
        <w:t>In tal modo, si è voluto e</w:t>
        <w:softHyphen/>
        <w:t>vitare al cliente una prova impossibile, consistente nel dimo</w:t>
        <w:softHyphen/>
        <w:t xml:space="preserve">strare in concreto e con certezza assoluta che la corretta attività del legale avrebbe comportato l’esito positivo della causa. </w:t>
      </w:r>
    </w:p>
    <w:p>
      <w:pPr>
        <w:pStyle w:val="Stile"/>
        <w:spacing w:lineRule="auto" w:line="312"/>
        <w:ind w:left="454" w:right="454" w:hanging="0"/>
        <w:jc w:val="both"/>
        <w:rPr>
          <w:iCs/>
        </w:rPr>
      </w:pPr>
      <w:r>
        <w:rPr>
          <w:iCs/>
        </w:rPr>
        <w:t>“</w:t>
      </w:r>
      <w:r>
        <w:rPr>
          <w:iCs/>
        </w:rPr>
        <w:t>Il cliente che chieda al proprio difensore il ristoro dei danni che egli assume subiti a seguito della mancata impugnazione della sentenza di primo grado non può limitarsi a dedurre l’astratta possibilità della riforma in appello di tale pronuncia in senso a lui favorevole, ma deve dimostrare l’erroneità della pronuncia in questione oppure produrre nuovi documenti o altri mezzi di prova idonei a fornire la ra</w:t>
        <w:softHyphen/>
        <w:t>gionevole certezza che il gravame, se proposto, sarebbe stato accolto”. (Cass., 1999, n. 722)</w:t>
      </w:r>
    </w:p>
    <w:p>
      <w:pPr>
        <w:pStyle w:val="Stile"/>
        <w:spacing w:lineRule="auto" w:line="360"/>
        <w:jc w:val="both"/>
        <w:rPr/>
      </w:pPr>
      <w:r>
        <w:rPr>
          <w:sz w:val="26"/>
          <w:szCs w:val="26"/>
        </w:rPr>
        <w:t>Allo stesso tempo, come visto all’inizio della trattazione, la giurisprudenza della Cassazione ha at</w:t>
        <w:softHyphen/>
        <w:t>tenuato la tradizionale distinzione tra obbligazioni di mezzi e di risultato nell’ambito della responsabilità professionale dell’avvocato, affermando anche per tale categoria di professionisti, pur nella peculiarità dell’attività da loro svolta, un particolare dovere di diligenza nell’espletamento del mandato loro conferito, ed ancor più speci</w:t>
        <w:softHyphen/>
        <w:t xml:space="preserve">ficamente, l’obbligo di perseguire il buon esito della lite (Cass., 1993, n. 5325; Cass., 1994, n. 6). </w:t>
      </w:r>
    </w:p>
    <w:p>
      <w:pPr>
        <w:pStyle w:val="Stile"/>
        <w:spacing w:lineRule="auto" w:line="360"/>
        <w:jc w:val="both"/>
        <w:rPr>
          <w:sz w:val="26"/>
          <w:szCs w:val="26"/>
        </w:rPr>
      </w:pPr>
      <w:r>
        <w:rPr>
          <w:sz w:val="26"/>
          <w:szCs w:val="26"/>
        </w:rPr>
        <w:t>Si è ammesso, inoltre, che il nesso di causalità tra la con</w:t>
        <w:softHyphen/>
        <w:t>dotta del professionista ed il danno patito dal cliente possa es</w:t>
        <w:softHyphen/>
        <w:t>sere provato anche mediante presunzioni, essendo sufficiente un accertamento effettuato alla stregua di un canone di probabi</w:t>
        <w:softHyphen/>
        <w:t>lità, con riferimento ad una connessione possibile e verosimile d’accadimenti, la cui sequenza e ricorrenza possono verificarsi secondo regole d’esperienza colte dal giudice per giungere all’espresso convincimento circa la probabilità della sussisten</w:t>
        <w:softHyphen/>
        <w:t>za di tale rapporto. In questo modo, si è passati da un modello di nesso di causalità tra la condotta del legale e l’evento di dan</w:t>
        <w:softHyphen/>
        <w:t>no, basato su un criterio di certezza degli effetti della condotta ad un modello di nesso causale che si riferisce alla probabilità ed idoneità della condotta a produrli.</w:t>
      </w:r>
    </w:p>
    <w:p>
      <w:pPr>
        <w:pStyle w:val="Stile"/>
        <w:spacing w:lineRule="auto" w:line="312"/>
        <w:ind w:left="454" w:right="397" w:hanging="0"/>
        <w:jc w:val="both"/>
        <w:rPr>
          <w:sz w:val="26"/>
          <w:szCs w:val="26"/>
        </w:rPr>
      </w:pPr>
      <w:r>
        <w:rPr/>
        <w:t>“</w:t>
      </w:r>
      <w:r>
        <w:rPr/>
        <w:t>La responsabilità del prestatore di opera intellettuale nei confronti del proprio cliente per negligente svolgimento dell’attività professionale presuppone la prova del danno e del nesso causale tra la condotta del professionista ed il pregiudizio del cliente e, in particolare, trattandosi dell’attività del difensore, l’affermazione della responsabilità per colpa professionale implica una valutazione prognostica positiva circa il probabile esito favorevole dell’azione giudiziale che avrebbe dovuto essere proposta e diligentemente seguita</w:t>
      </w:r>
      <w:r>
        <w:rPr>
          <w:sz w:val="26"/>
          <w:szCs w:val="26"/>
        </w:rPr>
        <w:t xml:space="preserve">. </w:t>
      </w:r>
      <w:r>
        <w:rPr/>
        <w:t>(Cass., 2004, n. 10966)</w:t>
      </w:r>
      <w:r>
        <w:rPr>
          <w:sz w:val="26"/>
          <w:szCs w:val="26"/>
        </w:rPr>
        <w:t xml:space="preserve"> </w:t>
      </w:r>
    </w:p>
    <w:p>
      <w:pPr>
        <w:pStyle w:val="Stile"/>
        <w:spacing w:lineRule="auto" w:line="360"/>
        <w:jc w:val="both"/>
        <w:rPr>
          <w:sz w:val="26"/>
          <w:szCs w:val="26"/>
        </w:rPr>
      </w:pPr>
      <w:r>
        <w:rPr>
          <w:sz w:val="26"/>
          <w:szCs w:val="26"/>
        </w:rPr>
        <w:t>Così, più specificamente, anche:</w:t>
      </w:r>
    </w:p>
    <w:p>
      <w:pPr>
        <w:pStyle w:val="Stile"/>
        <w:spacing w:lineRule="auto" w:line="312"/>
        <w:ind w:left="454" w:right="397" w:hanging="0"/>
        <w:jc w:val="both"/>
        <w:rPr/>
      </w:pPr>
      <w:r>
        <w:rPr/>
        <w:t>“</w:t>
      </w:r>
      <w:r>
        <w:rPr/>
        <w:t xml:space="preserve">Nella causalità cd. “omissiva” (o normativa, o ipotetica) il giudice, in forza della clausola generale di equivalenza prevista </w:t>
      </w:r>
      <w:hyperlink r:id="rId6">
        <w:r>
          <w:rPr>
            <w:rStyle w:val="InternetLink"/>
            <w:iCs/>
            <w:color w:val="000000"/>
            <w:u w:val="none"/>
          </w:rPr>
          <w:t>dall’art. 40 c.p.</w:t>
        </w:r>
      </w:hyperlink>
      <w:r>
        <w:rPr/>
        <w:t xml:space="preserve">, è tenuto ad accertare se l’evento sia ricollegabile all’omissione (causalità omissiva) nel senso che esso non si sarebbe verificato se (causalità ipotetica) l’agente avesse posto in essere la condotta doverosa impostagli (nella specie, da un contratto di prestazione d’opera professionale di avvocato) secondo le regole di avvedutezza e diligenza che devono guidare </w:t>
      </w:r>
      <w:r>
        <w:rPr>
          <w:i/>
        </w:rPr>
        <w:t>l’homo</w:t>
      </w:r>
      <w:r>
        <w:rPr/>
        <w:t xml:space="preserve"> </w:t>
      </w:r>
      <w:r>
        <w:rPr>
          <w:i/>
        </w:rPr>
        <w:t>eiusdem</w:t>
      </w:r>
      <w:r>
        <w:rPr/>
        <w:t xml:space="preserve"> </w:t>
      </w:r>
      <w:r>
        <w:rPr>
          <w:i/>
        </w:rPr>
        <w:t>condicionis</w:t>
      </w:r>
      <w:r>
        <w:rPr/>
        <w:t xml:space="preserve"> </w:t>
      </w:r>
      <w:r>
        <w:rPr>
          <w:i/>
        </w:rPr>
        <w:t>ac</w:t>
      </w:r>
      <w:r>
        <w:rPr/>
        <w:t xml:space="preserve"> </w:t>
      </w:r>
      <w:r>
        <w:rPr>
          <w:i/>
        </w:rPr>
        <w:t>professionis</w:t>
      </w:r>
      <w:r>
        <w:rPr/>
        <w:t xml:space="preserve">: il ragionamento del giudice sul rapporto causale, adeguato e logicamente coerente, deve, pertanto basarsi su regole di natura probabilistica tali da consentire una generalizzazione sul nesso di condizionamento omissione/evento nel senso che, se l’azione doverosa fosse intervenuta, l’evento danno si sarebbe evitato, sicché, essendosi per converso verificato, esso può essere oggettivamente imputato (causalità normativa) alla condotta omissiva che, così, viene a costituire l’antecedente necessario dell’evento. Ne consegue ancora che il giudice, partendo dalla condotta del (presunto) responsabile connotata da colposa inadempienza, dovrà svolgere una inferenza probabilistica (che rappresenta indubbiamente una “complicazione” nella formulazione del giudizio causale, ma) che non può essere pretermessa, onde la necessità di una formulazione di giudizio corretta e analitica che pervenga - senza affrettate approssimazioni e senza salti logici - alla conclusione, positiva o negativa, di sussistenza del legame causale tra condotta esaminata ed evento prodottosi. L’accertamento del rapporto di causalità ipotetica deve, poi, necessariamente passare attraverso l’enunciato controfattuale che pone al posto dell’omissione il comportamento alternativo dovuto, onde verificare se la condotta doverosa avrebbe assicurato apprezzabili probabilità di evitare (o, comunque, di ridurre significativamente) il danno lamentato dal contraente adempiente”. (Cass., 2004, n. 21894) </w:t>
      </w:r>
    </w:p>
    <w:p>
      <w:pPr>
        <w:pStyle w:val="Stile"/>
        <w:spacing w:lineRule="auto" w:line="360"/>
        <w:jc w:val="both"/>
        <w:rPr>
          <w:sz w:val="26"/>
          <w:szCs w:val="26"/>
        </w:rPr>
      </w:pPr>
      <w:r>
        <w:rPr>
          <w:sz w:val="26"/>
          <w:szCs w:val="26"/>
        </w:rPr>
      </w:r>
    </w:p>
    <w:p>
      <w:pPr>
        <w:pStyle w:val="Stile"/>
        <w:spacing w:lineRule="auto" w:line="360"/>
        <w:jc w:val="both"/>
        <w:rPr>
          <w:b/>
          <w:b/>
          <w:sz w:val="28"/>
          <w:szCs w:val="28"/>
        </w:rPr>
      </w:pPr>
      <w:r>
        <w:rPr>
          <w:b/>
          <w:sz w:val="28"/>
          <w:szCs w:val="28"/>
        </w:rPr>
        <w:t xml:space="preserve">7. Il danno da perdita di </w:t>
      </w:r>
      <w:r>
        <w:rPr>
          <w:b/>
          <w:i/>
          <w:sz w:val="28"/>
          <w:szCs w:val="28"/>
        </w:rPr>
        <w:t>chance</w:t>
      </w:r>
    </w:p>
    <w:p>
      <w:pPr>
        <w:pStyle w:val="Stile"/>
        <w:spacing w:lineRule="auto" w:line="360"/>
        <w:jc w:val="both"/>
        <w:rPr>
          <w:sz w:val="26"/>
          <w:szCs w:val="26"/>
        </w:rPr>
      </w:pPr>
      <w:r>
        <w:rPr>
          <w:sz w:val="26"/>
          <w:szCs w:val="26"/>
        </w:rPr>
        <w:t>La Suprema Corte è giunta ad applicare anche nell’ambito della responsabi</w:t>
        <w:softHyphen/>
        <w:t xml:space="preserve">lità dell’avvocato il principio espresso in tema di responsabilità medica, della “perdita di </w:t>
      </w:r>
      <w:r>
        <w:rPr>
          <w:i/>
          <w:iCs/>
          <w:sz w:val="26"/>
          <w:szCs w:val="26"/>
        </w:rPr>
        <w:t>chance</w:t>
      </w:r>
      <w:r>
        <w:rPr>
          <w:iCs/>
          <w:sz w:val="26"/>
          <w:szCs w:val="26"/>
        </w:rPr>
        <w:t>”,</w:t>
      </w:r>
      <w:r>
        <w:rPr>
          <w:i/>
          <w:iCs/>
          <w:sz w:val="26"/>
          <w:szCs w:val="26"/>
        </w:rPr>
        <w:t xml:space="preserve"> </w:t>
      </w:r>
      <w:r>
        <w:rPr>
          <w:sz w:val="26"/>
          <w:szCs w:val="26"/>
        </w:rPr>
        <w:t>intendendo individuare con tale espressione la perdita della possibilità o della probabilità di conseguire un risultato favorevole, quando non è certo (o ragionevolmente certo) che il cliente se correttamente assistito, avrebbe avuto delle probabili</w:t>
        <w:softHyphen/>
        <w:t xml:space="preserve">tà di vincere senza l’omissione del legale. In tali casi il cliente ha diritto al risarcimento dei danni per la perdita della possibilità di conseguire un risultato favorevole. </w:t>
      </w:r>
    </w:p>
    <w:p>
      <w:pPr>
        <w:pStyle w:val="Stile"/>
        <w:spacing w:lineRule="auto" w:line="360"/>
        <w:jc w:val="both"/>
        <w:rPr>
          <w:sz w:val="26"/>
          <w:szCs w:val="26"/>
        </w:rPr>
      </w:pPr>
      <w:r>
        <w:rPr>
          <w:sz w:val="26"/>
          <w:szCs w:val="26"/>
        </w:rPr>
        <w:t xml:space="preserve">Il pregiudizio, pertanto, non consiste nella perdita di un risultato vantaggioso (la vittoria del processo), bensì nella perdita della possibilità di conseguire quel risultato. </w:t>
      </w:r>
    </w:p>
    <w:p>
      <w:pPr>
        <w:pStyle w:val="Stile"/>
        <w:spacing w:lineRule="auto" w:line="360"/>
        <w:jc w:val="both"/>
        <w:rPr/>
      </w:pPr>
      <w:r>
        <w:rPr>
          <w:sz w:val="26"/>
          <w:szCs w:val="26"/>
        </w:rPr>
        <w:t>La risarcibilità del “danno per perdita della lite” è stata affermata dalla giurispruden</w:t>
        <w:softHyphen/>
        <w:t>za e dalla dottrina in tempi relativamente recenti e dopo un lungo percorso di elabora</w:t>
        <w:softHyphen/>
        <w:t xml:space="preserve">zione ed interpretazione dei principi generali in tema di danno da inadempimento. </w:t>
      </w:r>
    </w:p>
    <w:p>
      <w:pPr>
        <w:pStyle w:val="Stile"/>
        <w:spacing w:lineRule="auto" w:line="360"/>
        <w:jc w:val="both"/>
        <w:rPr/>
      </w:pPr>
      <w:r>
        <w:rPr>
          <w:sz w:val="26"/>
          <w:szCs w:val="26"/>
        </w:rPr>
        <w:t xml:space="preserve">Il riconoscimento del c.d. “danno da perdita di </w:t>
      </w:r>
      <w:r>
        <w:rPr>
          <w:i/>
          <w:iCs/>
          <w:sz w:val="26"/>
          <w:szCs w:val="26"/>
        </w:rPr>
        <w:t>chance</w:t>
      </w:r>
      <w:r>
        <w:rPr>
          <w:iCs/>
          <w:sz w:val="26"/>
          <w:szCs w:val="26"/>
        </w:rPr>
        <w:t>”,</w:t>
      </w:r>
      <w:r>
        <w:rPr>
          <w:i/>
          <w:iCs/>
          <w:sz w:val="26"/>
          <w:szCs w:val="26"/>
        </w:rPr>
        <w:t xml:space="preserve"> </w:t>
      </w:r>
      <w:r>
        <w:rPr>
          <w:sz w:val="26"/>
          <w:szCs w:val="26"/>
        </w:rPr>
        <w:t>quale possibilità o probabi</w:t>
        <w:softHyphen/>
        <w:t>lità di ottenere un vantaggio economico, a differenza che in altri settori, ha infatti tro</w:t>
        <w:softHyphen/>
        <w:t xml:space="preserve">vato maggiori difficoltà nell’ambito giudiziario. </w:t>
      </w:r>
    </w:p>
    <w:p>
      <w:pPr>
        <w:pStyle w:val="Stile"/>
        <w:spacing w:lineRule="auto" w:line="360"/>
        <w:jc w:val="both"/>
        <w:rPr/>
      </w:pPr>
      <w:r>
        <w:rPr>
          <w:sz w:val="26"/>
          <w:szCs w:val="26"/>
        </w:rPr>
        <w:t xml:space="preserve">La valutazione della perdita di </w:t>
      </w:r>
      <w:r>
        <w:rPr>
          <w:i/>
          <w:iCs/>
          <w:sz w:val="26"/>
          <w:szCs w:val="26"/>
        </w:rPr>
        <w:t xml:space="preserve">chance, </w:t>
      </w:r>
      <w:r>
        <w:rPr>
          <w:sz w:val="26"/>
          <w:szCs w:val="26"/>
        </w:rPr>
        <w:t>in effetti, pone un duplice problema di indi</w:t>
        <w:softHyphen/>
        <w:t xml:space="preserve">viduazione concreta del danno e di prova del collegamento causale con l’inadempimento. La valutazione della perdita della </w:t>
      </w:r>
      <w:r>
        <w:rPr>
          <w:i/>
          <w:iCs/>
          <w:sz w:val="26"/>
          <w:szCs w:val="26"/>
        </w:rPr>
        <w:t xml:space="preserve">chance </w:t>
      </w:r>
      <w:r>
        <w:rPr>
          <w:sz w:val="26"/>
          <w:szCs w:val="26"/>
        </w:rPr>
        <w:t xml:space="preserve">è affidata ad un calcolo probabilistico che metta in relazione un certo comportamento con un avvenimento favorevole non verificatosi, al fine di individuare, innanzitutto, se l’avvenimento si sarebbe realizzato senza l’evento, per poi determinare le percentuali di probabilità ed il conseguente danno sofferto. </w:t>
      </w:r>
    </w:p>
    <w:p>
      <w:pPr>
        <w:pStyle w:val="Stile"/>
        <w:spacing w:lineRule="auto" w:line="360"/>
        <w:jc w:val="both"/>
        <w:rPr>
          <w:sz w:val="26"/>
          <w:szCs w:val="26"/>
        </w:rPr>
      </w:pPr>
      <w:r>
        <w:rPr>
          <w:sz w:val="26"/>
          <w:szCs w:val="26"/>
        </w:rPr>
        <w:t xml:space="preserve">Il Giudicante, in buona sostanza, è chiamato a valutare, attraverso un inevitabile riesame della causa persa, se ed in che misura la domanda poteva essere accolta se il professionista fosse stato diligente. </w:t>
      </w:r>
    </w:p>
    <w:p>
      <w:pPr>
        <w:pStyle w:val="Stile"/>
        <w:spacing w:lineRule="auto" w:line="360"/>
        <w:jc w:val="both"/>
        <w:rPr/>
      </w:pPr>
      <w:r>
        <w:rPr>
          <w:sz w:val="26"/>
          <w:szCs w:val="26"/>
        </w:rPr>
        <w:t xml:space="preserve">La giurisprudenza ha inizialmente adottato un criterio non eccessivamente rigoroso nella valutazione della perdita della </w:t>
      </w:r>
      <w:r>
        <w:rPr>
          <w:i/>
          <w:iCs/>
          <w:sz w:val="26"/>
          <w:szCs w:val="26"/>
        </w:rPr>
        <w:t xml:space="preserve">chance, </w:t>
      </w:r>
      <w:r>
        <w:rPr>
          <w:sz w:val="26"/>
          <w:szCs w:val="26"/>
        </w:rPr>
        <w:t>affermando come sia sufficiente una probabi</w:t>
        <w:softHyphen/>
        <w:t xml:space="preserve">lità di successo di almeno il 50% per ritenere giustificata la domanda di risarcimento. (Cass., 1985, n. 6506; Cass., 1982, n. 2765) </w:t>
      </w:r>
    </w:p>
    <w:p>
      <w:pPr>
        <w:pStyle w:val="Stile"/>
        <w:spacing w:lineRule="auto" w:line="360"/>
        <w:jc w:val="both"/>
        <w:rPr/>
      </w:pPr>
      <w:r>
        <w:rPr>
          <w:sz w:val="26"/>
          <w:szCs w:val="26"/>
        </w:rPr>
        <w:t>Nello specifico campo della responsabilità dell’avvocato, in cui il risultato è condi</w:t>
        <w:softHyphen/>
        <w:t>zionato in misura maggiore che in qualsiasi altra attività da imprevedibili fattori ester</w:t>
        <w:softHyphen/>
        <w:t xml:space="preserve">ni, la valutazione della perdita di </w:t>
      </w:r>
      <w:r>
        <w:rPr>
          <w:i/>
          <w:sz w:val="26"/>
          <w:szCs w:val="26"/>
        </w:rPr>
        <w:t>chance</w:t>
      </w:r>
      <w:r>
        <w:rPr>
          <w:sz w:val="26"/>
          <w:szCs w:val="26"/>
        </w:rPr>
        <w:t xml:space="preserve"> si è peraltro progressivamente fondata sul cri</w:t>
        <w:softHyphen/>
        <w:t xml:space="preserve">terio della “certezza”. </w:t>
      </w:r>
    </w:p>
    <w:p>
      <w:pPr>
        <w:pStyle w:val="Stile"/>
        <w:spacing w:lineRule="auto" w:line="360"/>
        <w:jc w:val="both"/>
        <w:rPr/>
      </w:pPr>
      <w:r>
        <w:rPr>
          <w:sz w:val="26"/>
          <w:szCs w:val="26"/>
        </w:rPr>
        <w:t>Il danneggiato è dunque tenuto a provare la “certezza morale” che con una diversa attività del professionista si sarebbe ottenuto un diverso risultato, non essendo suffi</w:t>
        <w:softHyphen/>
        <w:t xml:space="preserve">ciente una mera possibilità bensì “una affermazione certa e sicura sull’esito favorevole del giudizio”. (Cass., 1991, n. 8728) </w:t>
      </w:r>
    </w:p>
    <w:p>
      <w:pPr>
        <w:pStyle w:val="Stile"/>
        <w:spacing w:lineRule="auto" w:line="360"/>
        <w:jc w:val="both"/>
        <w:rPr/>
      </w:pPr>
      <w:r>
        <w:rPr>
          <w:sz w:val="26"/>
          <w:szCs w:val="26"/>
        </w:rPr>
        <w:t xml:space="preserve">La giurisprudenza sia di legittimità che di merito è in seguito giunta a ritenere, come già segnalato, che è sufficiente la “probabilità” di un diverso esito dell’attività richiesta ai fini della configurabilità del danno risarcibile. </w:t>
      </w:r>
    </w:p>
    <w:p>
      <w:pPr>
        <w:pStyle w:val="Stile"/>
        <w:spacing w:lineRule="auto" w:line="312"/>
        <w:ind w:left="454" w:right="454" w:hanging="0"/>
        <w:jc w:val="both"/>
        <w:rPr/>
      </w:pPr>
      <w:r>
        <w:rPr/>
        <w:t>“</w:t>
      </w:r>
      <w:r>
        <w:rPr/>
        <w:t xml:space="preserve">Il negligente espletamento del mandato da parte dell’avvocato obbliga al risarcimento dei danni subiti dal cliente, che abbia visto rigettarsi la domanda proposta, qualora sia provato che il corretto svolgimento dell’attività difensiva avrebbe probabilmente condotto ad un diverso esito processuale”. (Cass., 1998, n. 1286). </w:t>
      </w:r>
    </w:p>
    <w:p>
      <w:pPr>
        <w:pStyle w:val="Stile"/>
        <w:spacing w:lineRule="auto" w:line="360"/>
        <w:jc w:val="both"/>
        <w:rPr/>
      </w:pPr>
      <w:r>
        <w:rPr>
          <w:sz w:val="26"/>
          <w:szCs w:val="26"/>
        </w:rPr>
        <w:t>L’avvocato è quindi tenuto al risarcimento dei danni non solo nell’ipotesi estrema in cui la vittoria del giudizio sia l’unica conseguenza possibile del comportamento diligen</w:t>
        <w:softHyphen/>
        <w:t xml:space="preserve">te, ma anche in ipotesi di semplici probabilità di un possibile diverso esito della lite: </w:t>
      </w:r>
    </w:p>
    <w:p>
      <w:pPr>
        <w:pStyle w:val="Stile"/>
        <w:spacing w:lineRule="auto" w:line="312"/>
        <w:ind w:left="454" w:right="454" w:hanging="0"/>
        <w:jc w:val="both"/>
        <w:rPr/>
      </w:pPr>
      <w:r>
        <w:rPr/>
        <w:t>“</w:t>
      </w:r>
      <w:r>
        <w:rPr/>
        <w:t xml:space="preserve">L’inadempimento del professionista (nella specie avvocato) alla propria obbligazione non può essere desunto, </w:t>
      </w:r>
      <w:r>
        <w:rPr>
          <w:i/>
        </w:rPr>
        <w:t>ipso facto</w:t>
      </w:r>
      <w:r>
        <w:rPr/>
        <w:t xml:space="preserve">, dal mancato raggiungimento del risultato utile </w:t>
      </w:r>
      <w:r>
        <w:rPr>
          <w:iCs/>
        </w:rPr>
        <w:t>avuto</w:t>
      </w:r>
      <w:r>
        <w:rPr>
          <w:i/>
          <w:iCs/>
        </w:rPr>
        <w:t xml:space="preserve"> </w:t>
      </w:r>
      <w:r>
        <w:rPr/>
        <w:t xml:space="preserve">di mira dal cliente, ma </w:t>
      </w:r>
      <w:r>
        <w:rPr>
          <w:iCs/>
        </w:rPr>
        <w:t>deve</w:t>
      </w:r>
      <w:r>
        <w:rPr>
          <w:i/>
          <w:iCs/>
        </w:rPr>
        <w:t xml:space="preserve"> </w:t>
      </w:r>
      <w:r>
        <w:rPr/>
        <w:t xml:space="preserve">essere valutato alla stregua dei </w:t>
      </w:r>
      <w:r>
        <w:rPr>
          <w:iCs/>
        </w:rPr>
        <w:t>doveri</w:t>
      </w:r>
      <w:r>
        <w:rPr>
          <w:i/>
          <w:iCs/>
        </w:rPr>
        <w:t xml:space="preserve"> </w:t>
      </w:r>
      <w:r>
        <w:rPr/>
        <w:t>inerenti lo svolgimento dell’attività pro</w:t>
        <w:softHyphen/>
        <w:t xml:space="preserve">fessionale, in particolare, del dovere di diligenza, per il quale </w:t>
      </w:r>
      <w:r>
        <w:rPr>
          <w:iCs/>
        </w:rPr>
        <w:t>trova</w:t>
      </w:r>
      <w:r>
        <w:rPr>
          <w:i/>
          <w:iCs/>
        </w:rPr>
        <w:t xml:space="preserve"> </w:t>
      </w:r>
      <w:r>
        <w:rPr/>
        <w:t>applicazione, in luogo del tradizionale criterio della diligenza professionale fissato dall’art. 1176, II comma, c.c. - parame</w:t>
        <w:softHyphen/>
        <w:t>tro da commisurarsi alla natura dell’attività esercitata - sicché, non potendo il professionista ga</w:t>
        <w:softHyphen/>
        <w:t>rantire l’esito comunque favorevole auspicato dal cliente (nella specie, del giudizio di appello), il danno derivante da eventuali sue omissioni (nella specie tardiva proposizione dell’impugnazio</w:t>
        <w:softHyphen/>
        <w:t>ne) intanto è ravvisabile, in quanto, sulla base di criteri (necessariamente) probabilistici, si accerti che, senza quella omissione, il risultato sarebbe stato conseguito (nella fattispecie, il gravame, se tempestivamente proposto, sarebbe stato fondato), secondo un’indagine istituzionalmente riser</w:t>
        <w:softHyphen/>
        <w:t xml:space="preserve">vata al giudice di merito, e non censurabile in sede di legittimità se adeguatamente </w:t>
      </w:r>
      <w:r>
        <w:rPr>
          <w:iCs/>
        </w:rPr>
        <w:t>motivata</w:t>
      </w:r>
      <w:r>
        <w:rPr>
          <w:i/>
          <w:iCs/>
        </w:rPr>
        <w:t xml:space="preserve"> </w:t>
      </w:r>
      <w:r>
        <w:rPr/>
        <w:t xml:space="preserve">ed immune da vizi logici e giuridici”. (Cass., 2002, n. 2836; </w:t>
      </w:r>
      <w:r>
        <w:rPr>
          <w:i/>
        </w:rPr>
        <w:t>conf</w:t>
      </w:r>
      <w:r>
        <w:rPr/>
        <w:t xml:space="preserve">. Cass., 2000, n. 10431) </w:t>
      </w:r>
    </w:p>
    <w:p>
      <w:pPr>
        <w:pStyle w:val="Stile"/>
        <w:spacing w:lineRule="auto" w:line="360"/>
        <w:jc w:val="both"/>
        <w:rPr/>
      </w:pPr>
      <w:r>
        <w:rPr>
          <w:sz w:val="26"/>
          <w:szCs w:val="26"/>
        </w:rPr>
        <w:t>Ed ancora, in un caso di redazione e notifica di un atto di appello privo dell’indispensabile indicazione della data di udienza di comparizione, è stato affermato che:</w:t>
      </w:r>
    </w:p>
    <w:p>
      <w:pPr>
        <w:pStyle w:val="Stile"/>
        <w:spacing w:lineRule="auto" w:line="312"/>
        <w:ind w:left="454" w:right="454" w:hanging="0"/>
        <w:jc w:val="both"/>
        <w:rPr/>
      </w:pPr>
      <w:r>
        <w:rPr/>
        <w:t>“</w:t>
      </w:r>
      <w:r>
        <w:rPr/>
        <w:t>non potendo il professionista garantire l’esito comunque favorevole auspicato dal cliente, il danno derivante da eventuali sue omissioni in tanto è ravvisabile, in quanto, sulla base di criteri necessariamente probabilistici, si accerti che, senza quella omissione, il risultato sarebbe stato con</w:t>
        <w:softHyphen/>
        <w:t>seguito, secondo un’indagine istituzionalmente riservata al giudice di merito, non censurabile in sede di legittimità se adeguatamente motivata ed immune da vizi logici e giuridici”. (Cass., 2006, n. 6967)</w:t>
      </w:r>
      <w:r>
        <w:rPr>
          <w:i/>
          <w:iCs/>
        </w:rPr>
        <w:t xml:space="preserve"> </w:t>
      </w:r>
    </w:p>
    <w:p>
      <w:pPr>
        <w:pStyle w:val="Stile"/>
        <w:spacing w:lineRule="auto" w:line="360"/>
        <w:jc w:val="both"/>
        <w:rPr/>
      </w:pPr>
      <w:r>
        <w:rPr>
          <w:sz w:val="26"/>
          <w:szCs w:val="26"/>
        </w:rPr>
        <w:t xml:space="preserve">È dunque principio consolidato che: </w:t>
      </w:r>
    </w:p>
    <w:p>
      <w:pPr>
        <w:pStyle w:val="Stile"/>
        <w:spacing w:lineRule="auto" w:line="312"/>
        <w:ind w:left="454" w:right="454" w:hanging="0"/>
        <w:jc w:val="both"/>
        <w:rPr/>
      </w:pPr>
      <w:r>
        <w:rPr/>
        <w:t>“</w:t>
      </w:r>
      <w:r>
        <w:rPr/>
        <w:t>Il danno derivante da eventuali omissioni del professionista è ravvisabile in quanto, sulla base di criteri probabilistici, si accerti che, senza quella omissione il risultato sarebbe stato conseguito, se</w:t>
        <w:softHyphen/>
        <w:t>condo un’indagine riservata al giudice del merito e non censurabile in sede di legittimità”. (Cass., 2004, n. 4400)</w:t>
      </w:r>
    </w:p>
    <w:p>
      <w:pPr>
        <w:pStyle w:val="Stile"/>
        <w:tabs>
          <w:tab w:val="clear" w:pos="708"/>
          <w:tab w:val="left" w:pos="993" w:leader="none"/>
        </w:tabs>
        <w:spacing w:lineRule="auto" w:line="360"/>
        <w:jc w:val="both"/>
        <w:rPr/>
      </w:pPr>
      <w:r>
        <w:rPr>
          <w:sz w:val="26"/>
          <w:szCs w:val="26"/>
        </w:rPr>
        <w:t xml:space="preserve">Infine la perdita di </w:t>
      </w:r>
      <w:r>
        <w:rPr>
          <w:i/>
          <w:sz w:val="26"/>
          <w:szCs w:val="26"/>
        </w:rPr>
        <w:t>chance</w:t>
      </w:r>
      <w:r>
        <w:rPr>
          <w:sz w:val="26"/>
          <w:szCs w:val="26"/>
        </w:rPr>
        <w:t xml:space="preserve"> è danno risarcibile se il danneggiato dimo</w:t>
        <w:softHyphen/>
        <w:t>stra, anche in via presuntiva, ma pur sempre sulla base di circo</w:t>
        <w:softHyphen/>
        <w:t>stanze di fatto certe e puntualmente allegate, la sussistenza di un valido nesso causale tra il fatto e la ragionevole probabilità della verificazione futura del danno. (Cass., 2001, n. 10291; Cass., 1998, n. 9598)</w:t>
      </w:r>
    </w:p>
    <w:p>
      <w:pPr>
        <w:pStyle w:val="Stile"/>
        <w:tabs>
          <w:tab w:val="clear" w:pos="708"/>
          <w:tab w:val="left" w:pos="993" w:leader="none"/>
        </w:tabs>
        <w:spacing w:lineRule="auto" w:line="360"/>
        <w:jc w:val="both"/>
        <w:rPr>
          <w:sz w:val="26"/>
          <w:szCs w:val="26"/>
        </w:rPr>
      </w:pPr>
      <w:r>
        <w:rPr>
          <w:sz w:val="26"/>
          <w:szCs w:val="26"/>
        </w:rPr>
        <w:t>In questo modo, la perdita della possibilità di con</w:t>
        <w:softHyphen/>
        <w:t>seguire un qualsivoglia risultato utile, del quale risulti provata la sussistenza, configura una lesione all’integrità del patrimo</w:t>
        <w:softHyphen/>
        <w:t>nio, la cui risarcibilità è considerata conseguenza immediata e diretta del verificarsi di un danno concreto ed attuale. (Cass., 2001, n. 15759; Cass., 1998, n. 11340; Cass., 1996, n. 2167; Cass., 1985, n. 6506)</w:t>
      </w:r>
    </w:p>
    <w:p>
      <w:pPr>
        <w:pStyle w:val="Stile"/>
        <w:tabs>
          <w:tab w:val="clear" w:pos="708"/>
          <w:tab w:val="left" w:pos="993" w:leader="none"/>
        </w:tabs>
        <w:spacing w:lineRule="auto" w:line="360"/>
        <w:jc w:val="both"/>
        <w:rPr>
          <w:sz w:val="26"/>
          <w:szCs w:val="26"/>
        </w:rPr>
      </w:pPr>
      <w:r>
        <w:rPr>
          <w:sz w:val="26"/>
          <w:szCs w:val="26"/>
        </w:rPr>
        <w:t>Ovviamente al professionista, al fine di andare esente da responsabilità, spetta la possibilità di dimostrare di aver eseguito la prestazione con diligenza. (Cass., 1996, n. 5005)</w:t>
      </w:r>
    </w:p>
    <w:p>
      <w:pPr>
        <w:pStyle w:val="Stile"/>
        <w:tabs>
          <w:tab w:val="clear" w:pos="708"/>
          <w:tab w:val="left" w:pos="993" w:leader="none"/>
        </w:tabs>
        <w:spacing w:lineRule="auto" w:line="360"/>
        <w:jc w:val="both"/>
        <w:rPr>
          <w:sz w:val="26"/>
          <w:szCs w:val="26"/>
        </w:rPr>
      </w:pPr>
      <w:r>
        <w:rPr>
          <w:sz w:val="26"/>
          <w:szCs w:val="26"/>
        </w:rPr>
      </w:r>
    </w:p>
    <w:p>
      <w:pPr>
        <w:pStyle w:val="Stile"/>
        <w:tabs>
          <w:tab w:val="clear" w:pos="708"/>
          <w:tab w:val="left" w:pos="993" w:leader="none"/>
        </w:tabs>
        <w:spacing w:lineRule="auto" w:line="360"/>
        <w:jc w:val="both"/>
        <w:rPr>
          <w:b/>
          <w:b/>
          <w:sz w:val="28"/>
          <w:szCs w:val="28"/>
        </w:rPr>
      </w:pPr>
      <w:r>
        <w:rPr>
          <w:b/>
          <w:sz w:val="28"/>
          <w:szCs w:val="28"/>
        </w:rPr>
        <w:t>8. Il danno non patrimoniale derivante dalla responsabilità professionale dell’avvocato</w:t>
      </w:r>
    </w:p>
    <w:p>
      <w:pPr>
        <w:pStyle w:val="Stile"/>
        <w:spacing w:lineRule="auto" w:line="360"/>
        <w:jc w:val="both"/>
        <w:rPr/>
      </w:pPr>
      <w:r>
        <w:rPr>
          <w:sz w:val="26"/>
          <w:szCs w:val="26"/>
        </w:rPr>
        <w:t>Nel maggio del 2003, alcune pronunce della S.C. (Cass., 2003, n. 8827, e Cass., 2003, n. 8828),</w:t>
      </w:r>
      <w:r>
        <w:rPr>
          <w:i/>
          <w:iCs/>
          <w:sz w:val="26"/>
          <w:szCs w:val="26"/>
        </w:rPr>
        <w:t xml:space="preserve"> </w:t>
      </w:r>
      <w:r>
        <w:rPr>
          <w:sz w:val="26"/>
          <w:szCs w:val="26"/>
        </w:rPr>
        <w:t>richiamate espressamente dalla Corte costituzionale, con la pronuncia n. 233 del 2003 (Corte Cost., 2003, n. 233),</w:t>
      </w:r>
      <w:r>
        <w:rPr>
          <w:i/>
          <w:iCs/>
          <w:sz w:val="26"/>
          <w:szCs w:val="26"/>
        </w:rPr>
        <w:t xml:space="preserve"> </w:t>
      </w:r>
      <w:r>
        <w:rPr>
          <w:sz w:val="26"/>
          <w:szCs w:val="26"/>
        </w:rPr>
        <w:t>hanno ridi</w:t>
        <w:softHyphen/>
        <w:t>segnato l’assetto del sistema di risarcimento del danno alla per</w:t>
        <w:softHyphen/>
        <w:t>sona.</w:t>
      </w:r>
    </w:p>
    <w:p>
      <w:pPr>
        <w:pStyle w:val="Stile"/>
        <w:spacing w:lineRule="auto" w:line="360"/>
        <w:jc w:val="both"/>
        <w:rPr/>
      </w:pPr>
      <w:r>
        <w:rPr>
          <w:sz w:val="26"/>
          <w:szCs w:val="26"/>
        </w:rPr>
        <w:t>La Corte costituzionale delinea un sistema di danno alla persona, incentrato sul sistema bipolare del danno patrimoniale e del danno non patrimoniale; quest’ultimo, a sua volta, caratterizzato per la presenza, al suo interno, di tre elementi: danno morale soggettivo, “inteso come transeunte turbamento dello stato d’animo della vittima” (del reato); danno biologico, “inteso come lesione dell’interesse, costituzionalmente garantito, all’integrità psichi</w:t>
        <w:softHyphen/>
        <w:t>ca e fisica della persona, conseguente ad un accertamento me</w:t>
        <w:softHyphen/>
        <w:t>dico”; infine, “il danno (spesso definito in dottrina ed in giuri</w:t>
        <w:softHyphen/>
        <w:t>sprudenza come esistenziale) derivante dalla lesione di (altri) interessi di rango costituzionale inerenti alla persona” (si tenga in considerazione che Cass., 31 maggio n. 8827 e 8828 non fanno mai riferimento al danno esistenziale, riferendosi soltan</w:t>
        <w:softHyphen/>
        <w:t>to al danno derivante dalla lesione di interessi di rango costitu</w:t>
        <w:softHyphen/>
        <w:t xml:space="preserve">zionale inerenti alla persona; la Corte Costituzionale, invece, precisa come tale pregiudizio sia spesso definito in dottrina ed </w:t>
      </w:r>
      <w:r>
        <w:rPr>
          <w:iCs/>
          <w:sz w:val="26"/>
          <w:szCs w:val="26"/>
        </w:rPr>
        <w:t>in</w:t>
      </w:r>
      <w:r>
        <w:rPr>
          <w:i/>
          <w:iCs/>
          <w:sz w:val="26"/>
          <w:szCs w:val="26"/>
        </w:rPr>
        <w:t xml:space="preserve"> </w:t>
      </w:r>
      <w:r>
        <w:rPr>
          <w:sz w:val="26"/>
          <w:szCs w:val="26"/>
        </w:rPr>
        <w:t xml:space="preserve">giurisprudenza come “esistenziale”). </w:t>
      </w:r>
    </w:p>
    <w:p>
      <w:pPr>
        <w:pStyle w:val="Stile"/>
        <w:spacing w:lineRule="auto" w:line="360"/>
        <w:jc w:val="both"/>
        <w:rPr/>
      </w:pPr>
      <w:r>
        <w:rPr>
          <w:sz w:val="26"/>
          <w:szCs w:val="26"/>
        </w:rPr>
        <w:t xml:space="preserve">Alla luce del nuovo assetto del danno alla persona, in cui la un ruolo di rilievo il danno non patrimoniale da lesione di un interesse di rilievo costituzionale, è opportuno domandarsi se nel caso di errore dell’avvocato possa esservi spazio per il risarcimento di un danno di tal genere, tenuto conto che il legislatore ha costituzionalizzato il diritto alla difesa. </w:t>
      </w:r>
    </w:p>
    <w:p>
      <w:pPr>
        <w:pStyle w:val="Stile"/>
        <w:spacing w:lineRule="auto" w:line="360"/>
        <w:jc w:val="both"/>
        <w:rPr/>
      </w:pPr>
      <w:r>
        <w:rPr>
          <w:sz w:val="26"/>
          <w:szCs w:val="26"/>
        </w:rPr>
        <w:t>Al riguardo, tuttavia, appare dubbio che il semplice errore professionale possa compromettere, così da legittimare il risar</w:t>
        <w:softHyphen/>
        <w:t>cimento del danno non patrimoniale, il diritto alla difesa, in quanto il contenuto di tale diritto consiste nel permettere all’in</w:t>
        <w:softHyphen/>
        <w:t>teressato la tutela dei propri diritti od interessi. Si tenga in con</w:t>
        <w:softHyphen/>
        <w:t>siderazione, inoltre, che la giurisprudenza di legittimità nel ri</w:t>
        <w:softHyphen/>
        <w:t xml:space="preserve">disegnare il sistema di risarcimento del danno non patrimoniale ha escluso che il danno possa essere ravvisato </w:t>
      </w:r>
      <w:r>
        <w:rPr>
          <w:i/>
          <w:iCs/>
          <w:sz w:val="26"/>
          <w:szCs w:val="26"/>
        </w:rPr>
        <w:t xml:space="preserve">in re ipsa, </w:t>
      </w:r>
      <w:r>
        <w:rPr>
          <w:sz w:val="26"/>
          <w:szCs w:val="26"/>
        </w:rPr>
        <w:t>nel senso che sarebbe coincidente con la lesione dell’interesse tute</w:t>
        <w:softHyphen/>
        <w:t xml:space="preserve">lato. </w:t>
      </w:r>
    </w:p>
    <w:p>
      <w:pPr>
        <w:pStyle w:val="Stile"/>
        <w:spacing w:lineRule="auto" w:line="360"/>
        <w:jc w:val="both"/>
        <w:rPr/>
      </w:pPr>
      <w:r>
        <w:rPr>
          <w:sz w:val="26"/>
          <w:szCs w:val="26"/>
        </w:rPr>
        <w:t>Diverso è, invece, il caso in cui l’errore sia stato la causa di un provvedimento giudiziale che abbia limitato la libertà personale del cliente oppure abbia ne impedito l’esercizio di azio</w:t>
        <w:softHyphen/>
        <w:t>ni giudiziali. È evidente che in questi casi l’errore ha comportato la lesione di valori della persona di interesse costituzionale, pregiudicando le atti</w:t>
        <w:softHyphen/>
        <w:t xml:space="preserve">vità realizzatrici del danneggiato, sia sotto il profilo personale che relazionale. </w:t>
      </w:r>
    </w:p>
    <w:p>
      <w:pPr>
        <w:pStyle w:val="Stile"/>
        <w:spacing w:lineRule="auto" w:line="360"/>
        <w:jc w:val="both"/>
        <w:rPr/>
      </w:pPr>
      <w:r>
        <w:rPr>
          <w:sz w:val="26"/>
          <w:szCs w:val="26"/>
        </w:rPr>
        <w:t xml:space="preserve">Più problematico è stabilire se il risarcimento del danno non patrimoniale spetti anche qualora l’errore professionale abbia determinato soltanto una perdita economica, che ha poi provocato </w:t>
      </w:r>
      <w:r>
        <w:rPr>
          <w:i/>
          <w:iCs/>
          <w:sz w:val="26"/>
          <w:szCs w:val="26"/>
        </w:rPr>
        <w:t xml:space="preserve">stress </w:t>
      </w:r>
      <w:r>
        <w:rPr>
          <w:sz w:val="26"/>
          <w:szCs w:val="26"/>
        </w:rPr>
        <w:t>e turbamento psicologico nel cliente danneg</w:t>
        <w:softHyphen/>
        <w:t>giato, a prescindere tuttavia dall’esistenza di una vera e propria malattia psichica, oppure abbia determinato la perdita di un be</w:t>
        <w:softHyphen/>
        <w:t>ne di affezione come, ad esempio, nel caso di esecuzione forza</w:t>
        <w:softHyphen/>
        <w:t xml:space="preserve">ta sulla casa familiare (al riguardo si segnala, Trib. Pescara 27 giugno 2005). </w:t>
      </w:r>
    </w:p>
    <w:p>
      <w:pPr>
        <w:pStyle w:val="Stile"/>
        <w:spacing w:lineRule="auto" w:line="360"/>
        <w:jc w:val="both"/>
        <w:rPr/>
      </w:pPr>
      <w:r>
        <w:rPr>
          <w:sz w:val="26"/>
          <w:szCs w:val="26"/>
        </w:rPr>
        <w:t>A tal proposito, si può osservare come né le pronunce del la S.C. del 31 maggio 2003, né la Corte cost., n. 233 del 2003, abbiano effettuato alcun riferimento ad un criterio, come ad e</w:t>
        <w:softHyphen/>
        <w:t>sempio la “gravità dell’offesa”, per selezionare gli interessi di rango costituzionale, meritevoli di tutela; le stesse pronunce, inoltre, non chiariscono il contenuto dei valori della persona protetti dalla Costituzione, la cui lesione consente una protezione senza limi</w:t>
        <w:softHyphen/>
        <w:t xml:space="preserve">tazioni anche a livello non patrimoniale. </w:t>
      </w:r>
    </w:p>
    <w:p>
      <w:pPr>
        <w:pStyle w:val="Stile"/>
        <w:spacing w:lineRule="auto" w:line="360"/>
        <w:jc w:val="both"/>
        <w:rPr/>
      </w:pPr>
      <w:r>
        <w:rPr>
          <w:sz w:val="26"/>
          <w:szCs w:val="26"/>
        </w:rPr>
        <w:t xml:space="preserve">In casi di questo genere, al fine di valutare l’ammissibilità o meno del diritto al risarcimento del danno non patrimoniale, pare opportuno che il giudice accerti se lo </w:t>
      </w:r>
      <w:r>
        <w:rPr>
          <w:i/>
          <w:sz w:val="26"/>
          <w:szCs w:val="26"/>
        </w:rPr>
        <w:t>stress</w:t>
      </w:r>
      <w:r>
        <w:rPr>
          <w:sz w:val="26"/>
          <w:szCs w:val="26"/>
        </w:rPr>
        <w:t xml:space="preserve"> od il turba</w:t>
        <w:softHyphen/>
        <w:t>mento che è stato procurato siano socialmente accettabili, alla luce anche del maggior rilievo che la persona ha assunto, attra</w:t>
        <w:softHyphen/>
        <w:t>verso la rilettura costituzionale dell’art. 2059 c.c. In tale opera</w:t>
        <w:softHyphen/>
        <w:t xml:space="preserve">zione, inoltre, si deve tenere in considerazione che la nozione di “salute” non si identifica con l’assenza di una “malattia biologica”, bensì con un “completo stato di benessere fisico, mentale e sociale”, che, pertanto, può risultare alterato da una situazione di disagio e di turbamento. In questo modo, anche lo </w:t>
      </w:r>
      <w:r>
        <w:rPr>
          <w:i/>
          <w:iCs/>
          <w:sz w:val="26"/>
          <w:szCs w:val="26"/>
        </w:rPr>
        <w:t xml:space="preserve">stress </w:t>
      </w:r>
      <w:r>
        <w:rPr>
          <w:sz w:val="26"/>
          <w:szCs w:val="26"/>
        </w:rPr>
        <w:t>ed il disagio, se apprezzabili secondo la mentalità corren</w:t>
        <w:softHyphen/>
        <w:t>te devono essere riparati (sempre che  ricorrano gli altri elementi costitutivi dell’illecito), a prescindere dall’individuazione di un interesse costituzionale in capo al danneggiato; infatti, se il pregiudizio non è socialmente accettabile, nel conflitto tra chi lo ha provocato e chi lo ha subito, è doveroso che l’ordinamento tuteli il danneggiato, per mezzo delle tecniche della responsabilità civile.</w:t>
      </w:r>
    </w:p>
    <w:p>
      <w:pPr>
        <w:pStyle w:val="Stile"/>
        <w:spacing w:lineRule="auto" w:line="360"/>
        <w:jc w:val="both"/>
        <w:rPr>
          <w:sz w:val="26"/>
          <w:szCs w:val="26"/>
        </w:rPr>
      </w:pPr>
      <w:r>
        <w:rPr>
          <w:sz w:val="26"/>
          <w:szCs w:val="26"/>
        </w:rPr>
      </w:r>
    </w:p>
    <w:p>
      <w:pPr>
        <w:pStyle w:val="Stile"/>
        <w:spacing w:lineRule="auto" w:line="360"/>
        <w:jc w:val="both"/>
        <w:rPr>
          <w:sz w:val="26"/>
          <w:szCs w:val="26"/>
        </w:rPr>
      </w:pPr>
      <w:r>
        <w:rPr>
          <w:sz w:val="26"/>
          <w:szCs w:val="26"/>
        </w:rPr>
      </w:r>
    </w:p>
    <w:p>
      <w:pPr>
        <w:pStyle w:val="Stile"/>
        <w:spacing w:lineRule="auto" w:line="360"/>
        <w:jc w:val="both"/>
        <w:rPr>
          <w:b/>
          <w:b/>
          <w:sz w:val="28"/>
          <w:szCs w:val="28"/>
        </w:rPr>
      </w:pPr>
      <w:r>
        <w:rPr>
          <w:b/>
          <w:sz w:val="28"/>
          <w:szCs w:val="28"/>
        </w:rPr>
        <w:t>Conclusioni</w:t>
      </w:r>
    </w:p>
    <w:p>
      <w:pPr>
        <w:pStyle w:val="Stile"/>
        <w:spacing w:lineRule="auto" w:line="360"/>
        <w:jc w:val="both"/>
        <w:rPr>
          <w:sz w:val="26"/>
          <w:szCs w:val="26"/>
        </w:rPr>
      </w:pPr>
      <w:r>
        <w:rPr>
          <w:sz w:val="26"/>
          <w:szCs w:val="26"/>
        </w:rPr>
        <w:t>La disamina della giurisprudenza intervenuta negli ultimi anni porta inequivocabilmente a far ritenere come ci si stia indirizzando verso un ampliamento delle ipotesi di responsabilità dell’avvocato (riscontrabile, del resto, in ogni ambito professionale).</w:t>
      </w:r>
    </w:p>
    <w:p>
      <w:pPr>
        <w:pStyle w:val="Stile"/>
        <w:spacing w:lineRule="auto" w:line="360"/>
        <w:jc w:val="both"/>
        <w:rPr>
          <w:sz w:val="26"/>
          <w:szCs w:val="26"/>
          <w:lang w:bidi="he-IL"/>
        </w:rPr>
      </w:pPr>
      <w:r>
        <w:rPr>
          <w:sz w:val="26"/>
          <w:szCs w:val="26"/>
          <w:lang w:bidi="he-IL"/>
        </w:rPr>
        <w:t>Sicuramente ha influito sulla attuale situazione il fatto che la Suprema Corte è divenuta meno elastica nel valutare la respon</w:t>
        <w:softHyphen/>
        <w:t>sabilità degli avvocati, ma, in realtà, vi è stato anche un oggettivo aumento del numero delle richieste risarcitorie nei confronti del proprio avvocato (feno</w:t>
        <w:softHyphen/>
        <w:t xml:space="preserve">meno invero </w:t>
      </w:r>
      <w:r>
        <w:rPr>
          <w:w w:val="120"/>
          <w:sz w:val="26"/>
          <w:szCs w:val="26"/>
          <w:lang w:bidi="he-IL"/>
        </w:rPr>
        <w:t xml:space="preserve">in </w:t>
      </w:r>
      <w:r>
        <w:rPr>
          <w:sz w:val="26"/>
          <w:szCs w:val="26"/>
          <w:lang w:bidi="he-IL"/>
        </w:rPr>
        <w:t>forte crescita per tutte le categorie professionali, medici in testa).</w:t>
      </w:r>
    </w:p>
    <w:p>
      <w:pPr>
        <w:pStyle w:val="Stile"/>
        <w:spacing w:lineRule="auto" w:line="360"/>
        <w:jc w:val="both"/>
        <w:rPr/>
      </w:pPr>
      <w:r>
        <w:rPr>
          <w:sz w:val="26"/>
          <w:szCs w:val="26"/>
          <w:lang w:bidi="he-IL"/>
        </w:rPr>
        <w:t>A prescindere infatti dall’orientamento più rigido della giuri</w:t>
        <w:softHyphen/>
        <w:t xml:space="preserve">sprudenza, deve essere presa in considerazione la poliedricità dell’attività dell’avvocato, e le diverse modalità del suo espletamento, che, come si è visto, possono portare a differenti ipotesi causative di danno a terzi: </w:t>
      </w:r>
    </w:p>
    <w:p>
      <w:pPr>
        <w:pStyle w:val="Stile"/>
        <w:spacing w:lineRule="auto" w:line="360"/>
        <w:jc w:val="both"/>
        <w:rPr>
          <w:sz w:val="26"/>
          <w:szCs w:val="26"/>
          <w:lang w:bidi="he-IL"/>
        </w:rPr>
      </w:pPr>
      <w:r>
        <w:rPr>
          <w:sz w:val="26"/>
          <w:szCs w:val="26"/>
          <w:lang w:bidi="he-IL"/>
        </w:rPr>
        <w:t xml:space="preserve">a) azioni od omissioni riconducibili alla sfera intellettiva del professionista (erronea rilevazione di dati oggettivi; scarsa conoscenza della tecnica, o delle norme o del mercato; insufficiente preparazione; scelta di strategie operative sbagliate; insufficiente comprensione dei desiderata del cliente; insufficiente informazione al cliente); </w:t>
      </w:r>
    </w:p>
    <w:p>
      <w:pPr>
        <w:pStyle w:val="Stile"/>
        <w:spacing w:lineRule="auto" w:line="360"/>
        <w:jc w:val="both"/>
        <w:rPr/>
      </w:pPr>
      <w:r>
        <w:rPr>
          <w:sz w:val="26"/>
          <w:szCs w:val="26"/>
          <w:lang w:bidi="he-IL"/>
        </w:rPr>
        <w:t xml:space="preserve">b) azioni od omissioni riconducibili all’ambito tecnico - operativo in senso stretto (utilizzo di strumenti obsoleti e inadatti allo scopo; utilizzo cl strumenti dannosi per i terzi; utilizzo di strumenti idonei ma senza l’adozione delle necessarie cautele; insufficiente adozione di misure di sicurezza sul luogo di lavoro, a tutela sia dei collaboratori e dei dipendenti che dei terzi); </w:t>
      </w:r>
    </w:p>
    <w:p>
      <w:pPr>
        <w:pStyle w:val="Stile"/>
        <w:spacing w:lineRule="auto" w:line="360"/>
        <w:jc w:val="both"/>
        <w:rPr/>
      </w:pPr>
      <w:r>
        <w:rPr>
          <w:sz w:val="26"/>
          <w:szCs w:val="26"/>
          <w:lang w:bidi="he-IL"/>
        </w:rPr>
        <w:t xml:space="preserve">c) azioni od omissioni riconducibili al fatto di terzi, del cui operato il professionista debba rispondere (scelta di collaboratori non adeguatamente preparati o non efficienti; insufficiente </w:t>
      </w:r>
      <w:r>
        <w:rPr>
          <w:i/>
          <w:iCs/>
          <w:sz w:val="26"/>
          <w:szCs w:val="26"/>
          <w:lang w:bidi="he-IL"/>
        </w:rPr>
        <w:t xml:space="preserve">turn over </w:t>
      </w:r>
      <w:r>
        <w:rPr>
          <w:sz w:val="26"/>
          <w:szCs w:val="26"/>
          <w:lang w:bidi="he-IL"/>
        </w:rPr>
        <w:t xml:space="preserve">dei collaboratori; omesso controllo sui risultati dell’attività demandata ai collaboratori) </w:t>
      </w:r>
    </w:p>
    <w:p>
      <w:pPr>
        <w:pStyle w:val="Stile"/>
        <w:spacing w:lineRule="auto" w:line="360"/>
        <w:jc w:val="both"/>
        <w:rPr>
          <w:sz w:val="26"/>
          <w:szCs w:val="26"/>
          <w:lang w:bidi="he-IL"/>
        </w:rPr>
      </w:pPr>
      <w:r>
        <w:rPr>
          <w:sz w:val="26"/>
          <w:szCs w:val="26"/>
          <w:lang w:bidi="he-IL"/>
        </w:rPr>
        <w:t>È dunque evidente alla luce di tutto ciò, come possa rivelarsi estremamente opportuna, tenuto anche conto dei valori in gioco in taluni procedimenti giudiziari, la stipulazione di una adeguata copertura assicurativa, che comporta, in linea di massima, oneri non particolarmente rilevanti e comunque sopportabili, se confrontati con il vantaggio  in tal modo conseguibile.</w:t>
      </w:r>
    </w:p>
    <w:p>
      <w:pPr>
        <w:pStyle w:val="Stile"/>
        <w:spacing w:lineRule="auto" w:line="360"/>
        <w:jc w:val="both"/>
        <w:rPr/>
      </w:pPr>
      <w:r>
        <w:rPr>
          <w:sz w:val="26"/>
          <w:szCs w:val="26"/>
          <w:lang w:bidi="he-IL"/>
        </w:rPr>
        <w:t>Anche se, a tal proposito, proprio in conside</w:t>
        <w:softHyphen/>
        <w:t xml:space="preserve">razione della complessità dell’attività dell’avvocato, non può non sottolinearsi come sia difficoltosa l’identificazione stessa del rischio da assicurare. </w:t>
      </w:r>
    </w:p>
    <w:p>
      <w:pPr>
        <w:pStyle w:val="Stile"/>
        <w:spacing w:lineRule="auto" w:line="360"/>
        <w:jc w:val="both"/>
        <w:rPr/>
      </w:pPr>
      <w:r>
        <w:rPr>
          <w:sz w:val="26"/>
          <w:szCs w:val="26"/>
          <w:lang w:bidi="he-IL"/>
        </w:rPr>
        <w:t xml:space="preserve">Nell’assicurazione sulla responsabilità civile di cui intenda munirsi, l’avvocato deve riporre infatti somma attenzione alla delimitazione del rischio assicurato compiuta dall’assicuratore. Ciò a causa del fatto che in tutti casi di attività professionali multiformi, una insufficiente descrizione del rischio finisce per lasciare l’assicurato privo di copertura, per quelle attività o per quei danni che, pur potendo derivare dallo svolgimento della sua professione, non sono stati considerati al momento della stipula della polizza. Aggiungasi poi che la peculiarità del rischio professionale e dell’avvocato consiste nel fatto che, nella maggior parte dei casi, l’avvocato arreca al cliente un danno non certo, ma un danno probabile. Pertanto se il danno subito dal cliente, per colpa dell’avvocato è un danno probabile, anche il rischio che patrimonio dell’avvocato si trovi esposto all’azione risarcitoria del terzo è un rischio soltanto probabile, pur dopo la commissione dell’illecito colposo da parte dell’avvocato. Quindi anche in questo caso il rischio assicurato va inteso, piuttosto, in modo tale da ricomprendere la </w:t>
      </w:r>
      <w:r>
        <w:rPr>
          <w:i/>
          <w:iCs/>
          <w:sz w:val="26"/>
          <w:szCs w:val="26"/>
          <w:lang w:bidi="he-IL"/>
        </w:rPr>
        <w:t xml:space="preserve">deminutio patrimonii </w:t>
      </w:r>
      <w:r>
        <w:rPr>
          <w:sz w:val="26"/>
          <w:szCs w:val="26"/>
          <w:lang w:bidi="he-IL"/>
        </w:rPr>
        <w:t>del professionista non soltanto quando sia attuale, futura o certa, ma anche quando sia soltanto probabile, in base ad una ragionevole previsione. Diver</w:t>
        <w:softHyphen/>
        <w:t xml:space="preserve">samente facendo, per escutere la garanzia, il professionista assicurato sarebbe costretto ad attendere sempre una pronuncia sfavorevole nei propri confronti, in base alla quale invocare nei confronti dell’assicuratore il pagamento dell’indennizzo. </w:t>
      </w:r>
    </w:p>
    <w:p>
      <w:pPr>
        <w:pStyle w:val="Stile"/>
        <w:spacing w:lineRule="auto" w:line="360"/>
        <w:jc w:val="both"/>
        <w:rPr>
          <w:sz w:val="26"/>
          <w:szCs w:val="26"/>
          <w:lang w:bidi="he-IL"/>
        </w:rPr>
      </w:pPr>
      <w:r>
        <w:rPr>
          <w:sz w:val="26"/>
          <w:szCs w:val="26"/>
          <w:lang w:bidi="he-IL"/>
        </w:rPr>
      </w:r>
    </w:p>
    <w:p>
      <w:pPr>
        <w:pStyle w:val="Stile"/>
        <w:spacing w:lineRule="auto" w:line="360"/>
        <w:jc w:val="both"/>
        <w:rPr>
          <w:sz w:val="26"/>
          <w:szCs w:val="26"/>
        </w:rPr>
      </w:pPr>
      <w:r>
        <w:rPr>
          <w:sz w:val="26"/>
          <w:szCs w:val="26"/>
        </w:rPr>
      </w:r>
    </w:p>
    <w:p>
      <w:pPr>
        <w:pStyle w:val="Stile"/>
        <w:spacing w:lineRule="auto" w:line="360"/>
        <w:jc w:val="both"/>
        <w:rPr>
          <w:sz w:val="26"/>
          <w:szCs w:val="26"/>
        </w:rPr>
      </w:pPr>
      <w:r>
        <w:rPr>
          <w:sz w:val="26"/>
          <w:szCs w:val="26"/>
        </w:rPr>
      </w:r>
    </w:p>
    <w:p>
      <w:pPr>
        <w:pStyle w:val="Stile"/>
        <w:jc w:val="both"/>
        <w:rPr>
          <w:b/>
          <w:b/>
          <w:sz w:val="28"/>
          <w:szCs w:val="28"/>
        </w:rPr>
      </w:pPr>
      <w:r>
        <w:rPr>
          <w:b/>
          <w:sz w:val="28"/>
          <w:szCs w:val="28"/>
        </w:rPr>
      </w:r>
    </w:p>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w w:val="90"/>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ssgetesto">
    <w:name w:val="massge_testo"/>
    <w:basedOn w:val="Normal"/>
    <w:qFormat/>
    <w:pPr>
      <w:spacing w:before="280" w:after="280"/>
      <w:jc w:val="both"/>
    </w:pPr>
    <w:rPr/>
  </w:style>
  <w:style w:type="paragraph" w:styleId="Massgeestremo">
    <w:name w:val="massge_estrem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3118&amp;" TargetMode="External"/><Relationship Id="rId3" Type="http://schemas.openxmlformats.org/officeDocument/2006/relationships/hyperlink" Target="http://bd05.leggiditalia.it/cgi-bin/FulShow?TIPO=5&amp;NOTXT=1&amp;KEY=05AC00005469&amp;" TargetMode="External"/><Relationship Id="rId4" Type="http://schemas.openxmlformats.org/officeDocument/2006/relationships/hyperlink" Target="http://bd05.leggiditalia.it/cgi-bin/FulShow?TIPO=5&amp;NOTXT=1&amp;KEY=05AC00003118&amp;" TargetMode="External"/><Relationship Id="rId5" Type="http://schemas.openxmlformats.org/officeDocument/2006/relationships/hyperlink" Target="http://bd05.leggiditalia.it/cgi-bin/FulShow?TIPO=5&amp;NOTXT=1&amp;KEY=05AC00001930&amp;" TargetMode="External"/><Relationship Id="rId6" Type="http://schemas.openxmlformats.org/officeDocument/2006/relationships/hyperlink" Target="http://bd05.leggiditalia.it/cgi-bin/FulShow?TIPO=5&amp;NOTXT=1&amp;KEY=05AC00003942&a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15:00Z</dcterms:created>
  <dc:creator>LAVINIA ALBENSI</dc:creator>
  <dc:description/>
  <cp:keywords/>
  <dc:language>en-US</dc:language>
  <cp:lastModifiedBy>r.riva</cp:lastModifiedBy>
  <cp:lastPrinted>2008-04-16T17:23:00Z</cp:lastPrinted>
  <dcterms:modified xsi:type="dcterms:W3CDTF">2010-12-05T14:58:00Z</dcterms:modified>
  <cp:revision>16</cp:revision>
  <dc:subject/>
  <dc:title>LA RESPONSABILITA’ CIVILE DEL PROFESSIONISTA AVVOCATO </dc:title>
</cp:coreProperties>
</file>